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乘法的估算教学反思"/>
      <w:r>
        <w:rPr/>
        <w:t>乘法的估算教学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乘法估算》是义务教育课程标准实验教科书四年级上册第</w:t>
      </w:r>
      <w:r>
        <w:rPr/>
        <w:t>60</w:t>
      </w:r>
      <w:r>
        <w:rPr/>
        <w:t>页的一节内容，我在按计划上完这一节后，反思整个教学过程，成功的关健在于打破了传统的教学模式，完全采用了学生身边的生活素材，让学生自主提出问题和学生与学生、学生与老师之间交流，让学生积极投入到学习后每一个环节，大胆地说出自己想说的，从而体验到教学学习的快乐，认真反思，这节课有以下特点。</w:t>
      </w:r>
      <w:r>
        <w:rPr/>
        <w:t>1</w:t>
      </w:r>
      <w:r>
        <w:rPr/>
        <w:t>、素材源于生活，让学生产生估算的需求。计算天天要用，估算日日存在。可当我们教学估算时却发现，有时学生根本不去估算，或者是先算一个准确数再写出近似数。出现这样问题的原因之一是教师交给学生的素材没有结合实际生活，学生面对这样的信息，情感上没有引起共鸣，没有估算的需求，干脆算个准确结果完事。而这节课的主要三组素材都来自于身边或社会生活实际。例如：①估人数选择活动场地，参加活动人数没办法一个一个地数，活动场地的座位也没有一个一个地数的必要，那就根据经验估算。②写作文时，通过规定的字数确定要写的面数，一般不会一格一格地去数和精确计算，而只需要根据每面行数和每行格数估算。③桔子日销售量也只能根据某一天的销售状况作大概的估算。这样，估算在学生眼中成为生活中的一种需求，而不是遥不可及的数学知识，它让学生感受到数学与生活的联系，增强了数学应用意识。同时，这样的素材有利于学生主动进行观察、猜测、探索和交流等数学活动。</w:t>
      </w:r>
      <w:r>
        <w:rPr/>
        <w:t>2</w:t>
      </w:r>
      <w:r>
        <w:rPr/>
        <w:t>、同题源自学生，让学生掌握数学思想方法。我们要看到，掌握数学的思想方法虽然不是这节课的惟一目标，但仍然是一个重要目标，传统教学中常见有些教师给出封闭的，只有惟一答案的问题，让学生去解答，然后进行机械的记忆与重复地训练。而本节课，我给出了一些来自于生活实际的信息，主要由学生提出问题，然后共同质疑、互相交流。在各自观点的交汇处，让我们看到了柳暗花明的成功喜悦，乘法估算的基本方法自然是水到渠成。尽管有的学生在交流中想法还不够成熟，但这一过程已让学生感受到自己是学习的主人，方法的总结也有自己的功劳，满足了学生自尊、交流、成功等方法的心理需求，从而使它们始终都积级地投入到数学学习中去。数学新课程理念告诉我们：数学教学要让学生体会数学与自然，人类社会的密切联系，了解数学的价值，学会运用数学的思维方式去观察、分析现实生活中的有关现象，去解决日常生活和其它学科学习中的有关问题，并建立良好的进一步学习的情感，我将在数学教学中努力实践这一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