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的教学反思"/>
      <w:r>
        <w:rPr/>
        <w:t>秋天的怀念的教学反思</w:t>
      </w:r>
      <w:bookmarkEnd w:id="0"/>
    </w:p>
    <w:p>
      <w:pPr>
        <w:pStyle w:val="Normal"/>
        <w:rPr/>
      </w:pPr>
      <w:r>
        <w:rPr/>
        <w:t>《秋天的怀念》是著名作家史铁生在母亲逝世后所写的一篇回忆性散文。文中讲述了自己双腿瘫痪后</w:t>
      </w:r>
      <w:r>
        <w:rPr/>
        <w:t>,</w:t>
      </w:r>
      <w:r>
        <w:rPr/>
        <w:t>几乎丧失了生活的勇气</w:t>
      </w:r>
      <w:r>
        <w:rPr/>
        <w:t>,</w:t>
      </w:r>
      <w:r>
        <w:rPr/>
        <w:t>是身患重病的母亲用体贴入微、深沉无私的爱，使自己明白了生命的意义，重新燃起生活的信心。在上这节课之前，我从网上观看了窦桂梅老师将这节课的视频，我被窦老师这种语文课堂所感染，在她的课堂上，孩子们受着爱的教育，用自己的感情朗读着，孩子们就是在与文本对话。我认真的听着，认真的记着，我想让我的课堂也能有这种效果，所以，在整理好教案后，我上了这节课，我带着自己的感情上了这节课。反思执教的过程，我认为成功之处有以下几点：</w:t>
      </w:r>
    </w:p>
    <w:p>
      <w:pPr>
        <w:pStyle w:val="Normal"/>
        <w:rPr/>
      </w:pPr>
      <w:r>
        <w:rPr/>
        <w:t>一、了解背景，走近作者，体会内心。</w:t>
      </w:r>
    </w:p>
    <w:p>
      <w:pPr>
        <w:pStyle w:val="Normal"/>
        <w:rPr/>
      </w:pPr>
      <w:r>
        <w:rPr/>
        <w:t>课前，我布置学生从书籍、网络中，了解史铁生的相关资料。上课伊始，我让学生交流史铁生的有关资料，当学生得知作者瘫痪才</w:t>
      </w:r>
      <w:r>
        <w:rPr/>
        <w:t>21</w:t>
      </w:r>
      <w:r>
        <w:rPr/>
        <w:t>岁时，我马上让学生揣测一下：当一个人的花样年华都要在轮椅上度过时，会产生什么想法呢</w:t>
      </w:r>
      <w:r>
        <w:rPr/>
        <w:t>?</w:t>
      </w:r>
      <w:r>
        <w:rPr/>
        <w:t>孩子们马上体会到作者有死的念头不足为奇。言语中，孩子们流露出对作者的惋惜与同情。从而为下文感受母爱埋下了情感铺垫。</w:t>
      </w:r>
    </w:p>
    <w:p>
      <w:pPr>
        <w:pStyle w:val="Normal"/>
        <w:rPr/>
      </w:pPr>
      <w:r>
        <w:rPr/>
        <w:t>二、走进文本，感受母爱。</w:t>
      </w:r>
    </w:p>
    <w:p>
      <w:pPr>
        <w:pStyle w:val="Normal"/>
        <w:rPr/>
      </w:pPr>
      <w:r>
        <w:rPr/>
        <w:t>《秋天的怀念》一文主要是通过对母亲的动作、语言、神态的细致描写来刻画形象的。于是，教学本文时，我就从这些细微处入手，引导学生体会“扑”“抓”“忍”动作背后母亲的心情，让学生感受到母亲对作者那种深沉的爱。抓住“央求”“喜出望外”“高兴”“敏感”等词语，让学生反复品读，分析母亲心情变化的原因，从而感受到母爱是小心翼翼，母爱是善解人意，母爱是一种担心，母爱是一种坚持，母爱是一种力量……于是学生终于明白，原来母爱就是平凡中的伟大。在课上，我学窦老师让孩子们把自己的感情送进去，再读，通过多次朗读，孩子们也融进了文本，感情也自然流露。</w:t>
      </w:r>
    </w:p>
    <w:p>
      <w:pPr>
        <w:pStyle w:val="Normal"/>
        <w:rPr/>
      </w:pPr>
      <w:r>
        <w:rPr/>
        <w:t>三、走出文本，学会感恩。</w:t>
      </w:r>
    </w:p>
    <w:p>
      <w:pPr>
        <w:pStyle w:val="Normal"/>
        <w:rPr/>
      </w:pPr>
      <w:r>
        <w:rPr/>
        <w:t>本文的情感目标是让学生体会到母亲的无私和伟大，从而激发他们感恩之心。课文的结尾我安排了这样一个说话的环节，让学生以《妈妈，我想对您说》为题，表达自己对母亲的感激之情。在学生们一字一句的倾诉中，课文的情感目标得到了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我自己的教学水平还不够高，驾驭课堂的能力远没有名师那样好，但我在努力，也许我永远不会成为名师，但我不会放松对自己的要求。这节课还有很多不足之处，在以后的教学中，我会更加认真琢磨，用心去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