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就是这么简单国旗下5分钟讲话稿范文精选"/>
      <w:r>
        <w:rPr/>
        <w:t>幸福就是这么简单国旗下</w:t>
      </w:r>
      <w:r>
        <w:rPr/>
        <w:t>5</w:t>
      </w:r>
      <w:r>
        <w:rPr/>
        <w:t>分钟讲话稿范文精选</w:t>
      </w:r>
      <w:bookmarkEnd w:id="0"/>
    </w:p>
    <w:p>
      <w:pPr>
        <w:pStyle w:val="Normal"/>
        <w:rPr/>
      </w:pPr>
      <w:r>
        <w:rPr/>
        <w:t>最近老是听到“幸福”这个词。幸福</w:t>
      </w:r>
      <w:r>
        <w:rPr/>
        <w:t>?</w:t>
      </w:r>
      <w:r>
        <w:rPr/>
        <w:t>幸福</w:t>
      </w:r>
      <w:r>
        <w:rPr/>
        <w:t>?</w:t>
      </w:r>
      <w:r>
        <w:rPr/>
        <w:t>幸福到底是什么呢</w:t>
      </w:r>
      <w:r>
        <w:rPr/>
        <w:t>?</w:t>
      </w:r>
      <w:r>
        <w:rPr/>
        <w:t>看着天空思考着，却又不解的我，决定去寻找答案。</w:t>
      </w:r>
    </w:p>
    <w:p>
      <w:pPr>
        <w:pStyle w:val="Normal"/>
        <w:rPr/>
      </w:pPr>
      <w:r>
        <w:rPr/>
        <w:t>来到小路上的我，心境格外的好。空气是那么的清晰，天空是那么的蓝，溪水是那么的清澈，深深的吸一口气，感觉是那么的舒服，那么的棒</w:t>
      </w:r>
      <w:r>
        <w:rPr/>
        <w:t>!</w:t>
      </w:r>
    </w:p>
    <w:p>
      <w:pPr>
        <w:pStyle w:val="Normal"/>
        <w:rPr/>
      </w:pPr>
      <w:r>
        <w:rPr/>
        <w:t>弯弯的小路上，两个小孩正在学习打羽毛球。虽然打得乱七八糟，但她们却很努力</w:t>
      </w:r>
      <w:r>
        <w:rPr/>
        <w:t>;</w:t>
      </w:r>
      <w:r>
        <w:rPr/>
        <w:t>虽然累得满头大汗，但我却看见了她们脸上那甜甜的笑容。</w:t>
      </w:r>
    </w:p>
    <w:p>
      <w:pPr>
        <w:pStyle w:val="Normal"/>
        <w:rPr/>
      </w:pPr>
      <w:r>
        <w:rPr/>
        <w:t>继续沿着小路走，就到了大街上。长长宽宽的马路，车子来来往往，川流不息。以为热心的小学生，正扶着以为老奶奶过马路。看到这儿，我就想起了以前我扶一位眼睛不好的老爷爷回家的时候，那位和蔼可亲的老爷爷对我说的话：“小朋友，不错啊，真是个好孩子</w:t>
      </w:r>
      <w:r>
        <w:rPr/>
        <w:t>!”</w:t>
      </w:r>
      <w:r>
        <w:rPr/>
        <w:t>还有当时洋溢在爷爷和我脸上的笑容，一一浮此刻眼前。那是我第一次帮忙别人而感受到的欢乐，我想，那位小学生也感受到了吧</w:t>
      </w:r>
      <w:r>
        <w:rPr/>
        <w:t>!</w:t>
      </w:r>
    </w:p>
    <w:p>
      <w:pPr>
        <w:pStyle w:val="Normal"/>
        <w:rPr/>
      </w:pPr>
      <w:r>
        <w:rPr/>
        <w:t>走了这么久，还是没找到答案。本来想就这样放弃不找了的，但又记起教师说过做事不能半途而废，便又继续往前走。</w:t>
      </w:r>
    </w:p>
    <w:p>
      <w:pPr>
        <w:pStyle w:val="Normal"/>
        <w:rPr/>
      </w:pPr>
      <w:r>
        <w:rPr/>
        <w:t>幸福啊，幸福，你到底是什么呢</w:t>
      </w:r>
      <w:r>
        <w:rPr/>
        <w:t>?</w:t>
      </w:r>
      <w:r>
        <w:rPr/>
        <w:t>为什么会有这么多人不懂你，又有这么多人要找到你呢</w:t>
      </w:r>
      <w:r>
        <w:rPr/>
        <w:t>?</w:t>
      </w:r>
      <w:r>
        <w:rPr/>
        <w:t>忽然，一阵凉风拂过，拂去了清洁工人额上的汗珠，同时又扶起了笑脸。啊，真舒服</w:t>
      </w:r>
      <w:r>
        <w:rPr/>
        <w:t>!</w:t>
      </w:r>
    </w:p>
    <w:p>
      <w:pPr>
        <w:pStyle w:val="Normal"/>
        <w:rPr/>
      </w:pPr>
      <w:r>
        <w:rPr/>
        <w:t>一天就要过去了，我都还没找到答案。失望的我坐在公园的石凳上，静静的看着太阳慢慢的下山。真没呀</w:t>
      </w:r>
      <w:r>
        <w:rPr/>
        <w:t>!</w:t>
      </w:r>
      <w:r>
        <w:rPr/>
        <w:t>白天还是那么毒辣的让人不敢看的太阳，此刻看起来，真是美得让人想要永远停留在这一刻。可是夕阳无限好，只是近黄昏。今日恐怕是找不到答案了，明天再找吧。</w:t>
      </w:r>
    </w:p>
    <w:p>
      <w:pPr>
        <w:pStyle w:val="Normal"/>
        <w:rPr/>
      </w:pPr>
      <w:r>
        <w:rPr/>
        <w:t>回到家，听见妈妈同往常一样说声：“回来啦。”我也一如既往的应声：“嗯。”感觉心境好多了。晚饭后，回到房间拿起数学书和本子，开始做作业。少时，简单的题目做完了，还剩下几道难题。可我最厌恶的就是做难题目了，想了想，还是明天去问同学好了。刚想把作业放进书包里，就看见了贴在墙上的六个大字“今日事，今日毕。”呆了一会儿后，就又拿起笔认真的思考起来。最终，半小时后，全部做完了，亲不自禁的就说了一句：“好幸福啊</w:t>
      </w:r>
      <w:r>
        <w:rPr/>
        <w:t>!”</w:t>
      </w:r>
      <w:r>
        <w:rPr/>
        <w:t>刹那间，我感觉我已经找到了答案。幸福，就是努力做好每件事</w:t>
      </w:r>
      <w:r>
        <w:rPr/>
        <w:t>;</w:t>
      </w:r>
      <w:r>
        <w:rPr/>
        <w:t>幸福，就是助人为乐后的笑脸</w:t>
      </w:r>
      <w:r>
        <w:rPr/>
        <w:t>;</w:t>
      </w:r>
      <w:r>
        <w:rPr/>
        <w:t>幸福，就是坚持不放弃</w:t>
      </w:r>
      <w:r>
        <w:rPr/>
        <w:t>;</w:t>
      </w:r>
      <w:r>
        <w:rPr/>
        <w:t>幸福，就是被人关心，爱护</w:t>
      </w:r>
      <w:r>
        <w:rPr/>
        <w:t>;</w:t>
      </w:r>
      <w:r>
        <w:rPr/>
        <w:t>幸福，就是成功后的喜悦</w:t>
      </w:r>
      <w:r>
        <w:rPr/>
        <w:t>;</w:t>
      </w:r>
      <w:r>
        <w:rPr/>
        <w:t>幸福，就是简简单单，平平淡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幸福是什么了，幸福原先这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