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国旗下演讲稿"/>
      <w:r>
        <w:rPr/>
        <w:t>小学生保护环境国旗下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长期以来，受伤的必将是我们人类自己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.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