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任职员工辞职报告范文"/>
      <w:r>
        <w:rPr/>
        <w:t>公司任职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能在</w:t>
      </w:r>
      <w:r>
        <w:rPr/>
        <w:t>xx</w:t>
      </w:r>
      <w:r>
        <w:rPr/>
        <w:t>公司这个广大的舞台开启我的职业生涯是我莫大的荣幸，非常感谢各位领导在过去四年里对我的帮助和支持</w:t>
      </w:r>
      <w:r>
        <w:rPr/>
        <w:t>!</w:t>
      </w:r>
      <w:r>
        <w:rPr/>
        <w:t>因本人考取北京交通大学研究生，需要攻读硕士研究生学位，特此提出辞职申请。</w:t>
      </w:r>
    </w:p>
    <w:p>
      <w:pPr>
        <w:pStyle w:val="Normal"/>
        <w:rPr/>
      </w:pPr>
      <w:r>
        <w:rPr/>
        <w:t>时光荏苒，在过去的四年里，各位领导和同事帮我建立了良好的工作习惯和工作态度，培养了我独立思考的工作能力，使我从一名刚毕业的大学生成长为一名合格的工艺技术人员。</w:t>
      </w:r>
    </w:p>
    <w:p>
      <w:pPr>
        <w:pStyle w:val="Normal"/>
        <w:rPr/>
      </w:pPr>
      <w:r>
        <w:rPr/>
        <w:t>xx</w:t>
      </w:r>
      <w:r>
        <w:rPr/>
        <w:t>公司是我职业生涯的起点，我也在这里留下了挥洒激情的背影。同时在过去四年里也感觉到了社会科技发展的日新月异，我也深知自己专业方面的不足，因此想利用这次机会继续深造学习，以便进一步提升自己专业技能。</w:t>
      </w:r>
    </w:p>
    <w:p>
      <w:pPr>
        <w:pStyle w:val="Normal"/>
        <w:rPr/>
      </w:pPr>
      <w:r>
        <w:rPr/>
        <w:t>希望领导在百忙之中抽出时间受理我的离职事项。</w:t>
      </w:r>
    </w:p>
    <w:p>
      <w:pPr>
        <w:pStyle w:val="Normal"/>
        <w:rPr/>
      </w:pPr>
      <w:r>
        <w:rPr/>
        <w:t>再次感谢各位领导给予我的信任和支持，并祝所有领导和同事在工作中取得更大的成绩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.12.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