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力团员自我评价"/>
      <w:r>
        <w:rPr/>
        <w:t>电力团员自我评价</w:t>
      </w:r>
      <w:bookmarkEnd w:id="0"/>
    </w:p>
    <w:p>
      <w:pPr>
        <w:pStyle w:val="Normal"/>
        <w:rPr/>
      </w:pPr>
      <w:r>
        <w:rPr/>
        <w:t>远大的理想和高远的志向是每个青年人应该具备的基本素质，作为一名基层单位的财务会计人员，严格按照会计制度的各项规定，认真细心地完成各项会计报表，正确及时地处理帐务往来现金是我长期以来始终坚持的原则。几年来的财会工作中未出现一次由于个人疏忽而给企业造成损失的现象，受到了工区领导的充分肯定。</w:t>
      </w:r>
    </w:p>
    <w:p>
      <w:pPr>
        <w:pStyle w:val="Normal"/>
        <w:rPr/>
      </w:pPr>
      <w:r>
        <w:rPr/>
        <w:t>学习是干好工作的动力，只有不断地用新的知识来武装自己的头脑，才能适应企业快速发展的需要。为此我本人在干好本职工作的同时，自觉利用休息时间先后学习了有关财会管理制度以及上级财务部门的制度和要求</w:t>
      </w:r>
      <w:r>
        <w:rPr/>
        <w:t>;</w:t>
      </w:r>
      <w:r>
        <w:rPr/>
        <w:t>在取得太原重机大专学历之后参加了清华大学本科班函授学习</w:t>
      </w:r>
      <w:r>
        <w:rPr/>
        <w:t>;XX</w:t>
      </w:r>
      <w:r>
        <w:rPr/>
        <w:t>年专门参加了省公司组织的劳资管理专题培训班</w:t>
      </w:r>
      <w:r>
        <w:rPr/>
        <w:t>;</w:t>
      </w:r>
      <w:r>
        <w:rPr/>
        <w:t>平时的工作中积极主动参与工区支部组织的各项活动，不断学习党、团的基本知识和国家的方针政策，在提高自己业务技能的同时，坚持利用一切机会学习政治理论，不断提高自己的综合素质，尽最大可能地为更好地为企业的发展提供全方位的服务。</w:t>
      </w:r>
    </w:p>
    <w:p>
      <w:pPr>
        <w:pStyle w:val="Normal"/>
        <w:rPr/>
      </w:pPr>
      <w:r>
        <w:rPr/>
        <w:t>坚持原则，协助领导做好本单位资金管理是每一名财务人员的基本职责。多年来我始终坚持贯彻落实各级财务管理制度，自觉把好现金关，认真填写帐务，及时向部门负责人反映本部门的资金情况，并根据实际提出合理建议，为圆满完成上级部门下达的经营指标发挥了积极的作用。</w:t>
      </w:r>
      <w:r>
        <w:rPr/>
        <w:t>XX</w:t>
      </w:r>
      <w:r>
        <w:rPr/>
        <w:t>年开始我又兼职工区职工养老保险、医疗保险、住房公积金以及个人储蓄帐户的管理，先后结合实际建立起了标准规范的档案基础资料，为进一步理顺工区这些方面管理上存在的问题奠定了基础，初步实现了工区职工相应帐户管理档案化、标准化和规范化的目标。</w:t>
      </w:r>
    </w:p>
    <w:p>
      <w:pPr>
        <w:pStyle w:val="Normal"/>
        <w:rPr/>
      </w:pPr>
      <w:r>
        <w:rPr/>
        <w:t>积极参与支部各项活动，用自己团员青年的先锋作用去团结带领身边的群众自觉为实现“一强三优”现代公司建设的目标而努力拼搏。尤其是在</w:t>
      </w:r>
      <w:r>
        <w:rPr/>
        <w:t>XX</w:t>
      </w:r>
      <w:r>
        <w:rPr/>
        <w:t>年一年里，我先后参加了公司工区组织的各种活动，自觉接受正确的爱国主义、集体主义教育，牢固树立正确的社会主义人生观、世界观、价值观，用自己的实际行动去感染别人。尤其是在建立职工养老保险、医疗保险、住房公积金以及个人储蓄帐户的基础管理工作期间，主动放弃一切假节日，加班加点，不记报酬，及时地完成按要求了工区近</w:t>
      </w:r>
      <w:r>
        <w:rPr/>
        <w:t>100</w:t>
      </w:r>
      <w:r>
        <w:rPr/>
        <w:t>名职工的基础帐户的建立和更新，受到了公司人力资源部领导的表扬。</w:t>
      </w:r>
    </w:p>
    <w:p>
      <w:pPr>
        <w:pStyle w:val="Normal"/>
        <w:rPr/>
      </w:pPr>
      <w:r>
        <w:rPr/>
        <w:t>当然，由于本人知识结构上的饿差距以及工作经历的不足也同样存在种种不足和差距，在今后的工作中，我将自觉融入“爱心、平安”工程的建设中去，用自己的真情奉献为广大职工、为企业的发展和平安和谐稳定，提供优质真诚的服务，为早日实现建设“一强三优”朔州供电的目标做出新的贡献。</w:t>
      </w:r>
    </w:p>
    <w:p>
      <w:pPr>
        <w:pStyle w:val="Normal"/>
        <w:rPr/>
      </w:pPr>
      <w:r>
        <w:rPr/>
        <w:t>看过“电力团员自我评价”的人还看了：</w:t>
      </w:r>
    </w:p>
    <w:p>
      <w:pPr>
        <w:pStyle w:val="Normal"/>
        <w:rPr/>
      </w:pPr>
      <w:r>
        <w:rPr/>
        <w:t>1.</w:t>
      </w:r>
      <w:r>
        <w:rPr/>
        <w:t>团员自我评价</w:t>
      </w:r>
    </w:p>
    <w:p>
      <w:pPr>
        <w:pStyle w:val="Normal"/>
        <w:rPr/>
      </w:pPr>
      <w:r>
        <w:rPr/>
        <w:t>2.</w:t>
      </w:r>
      <w:r>
        <w:rPr/>
        <w:t>团员自我评价意见</w:t>
      </w:r>
    </w:p>
    <w:p>
      <w:pPr>
        <w:pStyle w:val="Normal"/>
        <w:rPr/>
      </w:pPr>
      <w:r>
        <w:rPr/>
        <w:t>3.</w:t>
      </w:r>
      <w:r>
        <w:rPr/>
        <w:t>优秀团员自我评价范文标准</w:t>
      </w:r>
    </w:p>
    <w:p>
      <w:pPr>
        <w:pStyle w:val="Normal"/>
        <w:rPr/>
      </w:pPr>
      <w:r>
        <w:rPr/>
        <w:t>4.</w:t>
      </w:r>
      <w:r>
        <w:rPr/>
        <w:t>工作团员自我评价</w:t>
      </w:r>
      <w:r>
        <w:rPr/>
        <w:t>1000</w:t>
      </w:r>
      <w:r>
        <w:rPr/>
        <w:t>字</w:t>
      </w:r>
    </w:p>
    <w:p>
      <w:pPr>
        <w:pStyle w:val="Normal"/>
        <w:widowControl/>
        <w:bidi w:val="0"/>
        <w:spacing w:before="180" w:after="180"/>
        <w:jc w:val="left"/>
        <w:rPr/>
      </w:pPr>
      <w:r>
        <w:rPr/>
        <w:t>5.</w:t>
      </w:r>
      <w:r>
        <w:rPr/>
        <w:t>表共青团员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