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的导游词怎么写才吸引"/>
      <w:r>
        <w:rPr/>
        <w:t>英文的导游词怎么写才吸引</w:t>
      </w:r>
      <w:bookmarkEnd w:id="0"/>
    </w:p>
    <w:p>
      <w:pPr>
        <w:pStyle w:val="Normal"/>
        <w:rPr/>
      </w:pPr>
      <w:r>
        <w:rPr/>
        <w:t>PutuoMountain,oneoftheFourHolyBuddhistMountains,coversanareaof12.5squarekilometers.Thehighestpeak,theFudingshanMountainis300metershighabovethesealevel.Temples,monasteries,nunneriesarespreadalloverthemountain.AccordingtotheannalsofPutuoMountain,aftertheconstructionof"Unwilling-to-go"GuanyinTemple,peoplebegantobuilduptemplesinlargescales.TheremainedtenancientarchitecturecomplexandhistoricalsightswerebuiltinSong,Yuan,Ming,Qing.PutuoMountainoncehad82temples,128huts,accommodating4,000monkandnunsatitsheyday.Whenyouwalkonthepaths,youprobablycancomeacrossmonksinkasaya.TheglorioussceneriesaswellastheglamourconcernedwithBuddhismmakeitasacredmountain.</w:t>
      </w:r>
    </w:p>
    <w:p>
      <w:pPr>
        <w:pStyle w:val="Normal"/>
        <w:rPr/>
      </w:pPr>
      <w:r>
        <w:rPr/>
        <w:t>PujiTemple,FayuTemple,andHuijiTemplearethethreelargestinthetwentytemplesinPutuo.PujiTemple,covering11,000squaremeters,wasfirstbuiltinSongDynasty,andisthemaintempledevotedtotheGoddessofGuanxin.FayuTemplewasfirstbuiltinMing.Itsitsalongthemountainwithdifferentlayersonit.Numerouslargetreesstandinthemountain,qualifythetempleforaquietanddeepplace.HuijiTempleisontheFodingPeak,sogetsanameafterthat,FodingPeakTempl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izarrerocksandqueercliffscanbeseeneverywhere.ThemostfamoustwentyareQingtuoRock,RockofTwoTortoisesListeningtoPreaching,RockofBuddhistHeavenonSea,etc.Alongthelinewherethemountainconnectswiththesea,manyspectacularcavesareveryattractive.ChaoyinCaveandFanyinCavearethetwotopon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