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江三峡导游词精选范文"/>
      <w:r>
        <w:rPr/>
        <w:t>长江三峡导游词精选范文</w:t>
      </w:r>
      <w:bookmarkEnd w:id="0"/>
    </w:p>
    <w:p>
      <w:pPr>
        <w:pStyle w:val="Normal"/>
        <w:rPr/>
      </w:pPr>
      <w:r>
        <w:rPr/>
        <w:t>少，但是要么有江无峡，要么有峡无江，只有我国的长江三峡才同时拥有著名的大江和雄壮的峡谷两者兼备的风光。</w:t>
      </w:r>
    </w:p>
    <w:p>
      <w:pPr>
        <w:pStyle w:val="Normal"/>
        <w:rPr/>
      </w:pPr>
      <w:r>
        <w:rPr/>
        <w:t>朋友们，让我们开始神奇壮丽的三峡之旅吧</w:t>
      </w:r>
      <w:r>
        <w:rPr/>
        <w:t>??</w:t>
      </w:r>
    </w:p>
    <w:p>
      <w:pPr>
        <w:pStyle w:val="Normal"/>
        <w:rPr/>
      </w:pPr>
      <w:r>
        <w:rPr/>
        <w:t>我们现在所在的位置就是南津关—长江三峡的起始点，长江中上游的分界点。这里建有著名的西陵峡口风景区，是国家级风景名胜区，省级旅游度假区。穿过南津关以后，江面由</w:t>
      </w:r>
      <w:r>
        <w:rPr/>
        <w:t>2000</w:t>
      </w:r>
      <w:r>
        <w:rPr/>
        <w:t>多米左右变窄到</w:t>
      </w:r>
      <w:r>
        <w:rPr/>
        <w:t>300</w:t>
      </w:r>
      <w:r>
        <w:rPr/>
        <w:t>米，展现在你眼前的便是色彩斑斓、气象万千的壮丽画卷。现在我们的船只就行驶在西陵峡间，它东起宜昌市的南津关，西至秭归的香溪口，是三峡中最长的一个峡。因位于“楚之西塞”和夷陵</w:t>
      </w:r>
      <w:r>
        <w:rPr/>
        <w:t>(</w:t>
      </w:r>
      <w:r>
        <w:rPr/>
        <w:t>宜昌古称</w:t>
      </w:r>
      <w:r>
        <w:rPr/>
        <w:t>)</w:t>
      </w:r>
      <w:r>
        <w:rPr/>
        <w:t>的西边，故得名。西陵峡以“险”出名，以“奇”著称，奇、险化为西陵峡的壮美。西陵峡中有三滩、四峡，峡中有峡，滩中有滩，大滩含小滩，滩多水急，自古三峡船夫世世代代在此与险滩激流相搏。古语云：“西陵峡中行节稠，滩滩都是鬼见愁”。以前船只只要经过这一带，便经常发生“触礁船破碎，满江尸浮尘”的惨剧。青滩上就有一座“白骨塔”，是专门用来堆积死难船工尸骨的地方。不过现在大家不用担心了，因为新中国成立以后，政府已对这里进行了治理，现在已经是有惊无险了。</w:t>
      </w:r>
    </w:p>
    <w:p>
      <w:pPr>
        <w:pStyle w:val="Normal"/>
        <w:rPr/>
      </w:pPr>
      <w:r>
        <w:rPr/>
        <w:t>过南津关西行约</w:t>
      </w:r>
      <w:r>
        <w:rPr/>
        <w:t>10</w:t>
      </w:r>
      <w:r>
        <w:rPr/>
        <w:t>公里，就到了灯影峡。灯影峡又名明月峡，是因为如果晚上游览这里，月悬西山，皎洁月光之下的山光水色形成的那种“净界”，美的难以言喻，由此得名“明月峡”。大家请看，在这边的马牙山上有四块奇石，酷似《西游记》唐僧师徒四人西天取经归来的形象，惟妙惟肖，栩栩如生。大家能不能看出奇石各自代表的</w:t>
      </w:r>
    </w:p>
    <w:p>
      <w:pPr>
        <w:pStyle w:val="Normal"/>
        <w:rPr/>
      </w:pPr>
      <w:r>
        <w:rPr/>
        <w:t>形象呢</w:t>
      </w:r>
      <w:r>
        <w:rPr/>
        <w:t>?</w:t>
      </w:r>
      <w:r>
        <w:rPr/>
        <w:t>每当夕霞晚照，从峡中远望，特别像皮影戏中的人物，故名灯影峡。在灯影四石中，最负盛名的是有“万里长江第一石”之誉的沙僧石，它呈蘑菇云状，重达</w:t>
      </w:r>
      <w:r>
        <w:rPr/>
        <w:t>100</w:t>
      </w:r>
      <w:r>
        <w:rPr/>
        <w:t>多吨，底部支撑点仅</w:t>
      </w:r>
      <w:r>
        <w:rPr/>
        <w:t>200</w:t>
      </w:r>
      <w:r>
        <w:rPr/>
        <w:t>余平方厘米，平均每平方厘米承载</w:t>
      </w:r>
      <w:r>
        <w:rPr/>
        <w:t>0.5</w:t>
      </w:r>
      <w:r>
        <w:rPr/>
        <w:t>吨的重量，如此单薄的身躯历经数千万年的沧海桑田，竟能安然无恙，堪称世界奇观。从山下仰望，似乎只要用手轻轻一拨，沙僧石就会转动起来，如此神奇的巨石，被各地的摄影家们从不同的角度拍下姿态万方的图片，流传甚广，成为长江三峡的标识之一。大家是不是把他们师徒四人都找到了呢</w:t>
      </w:r>
      <w:r>
        <w:rPr/>
        <w:t>?</w:t>
      </w:r>
      <w:r>
        <w:rPr/>
        <w:t>有没有看到孙悟空的踪影</w:t>
      </w:r>
      <w:r>
        <w:rPr/>
        <w:t>?</w:t>
      </w:r>
      <w:r>
        <w:rPr/>
        <w:t>其实孙悟空正在履行他的职责，在前面为师弟们探路。大家请看前方的山崖间，孙悟空正手搭凉蓬，左右张望，用他那双火眼金睛寻找前进的道路。</w:t>
      </w:r>
    </w:p>
    <w:p>
      <w:pPr>
        <w:pStyle w:val="Normal"/>
        <w:rPr/>
      </w:pPr>
      <w:r>
        <w:rPr/>
        <w:t>乘船继续西上，翘首南望，便可以在彩云间看到一排陡峭的石壁，绝壁下九条蜿蜒下垂的绿色山脊，宛如九龙奔江，气势十分雄伟壮观。那横空出世的石壁便是黄牛岩，岩下河谷便是黄牛峡。黄牛一名的由来，贯穿着夏禹开山治水的神话故事。相传玉帝降生夏禹到人间来治水，同时又派遣天神下界来协助他。当他摔民开凿到现在的黄牛峡，天神化为神牛前来相助。一日，天刚麻亮，有一民妇送茶饭给治水的民夫。她来到江边，猛然看到一头巨大、雄壮的黄牛，身绕霞光，扬蹄奔腾，忿怒的以角触山，顿时山崩地裂，响声如雷。民妇吓得瞠目结舌，大声呼喊起来。喊声惊动了神牛，便一下跳下山岩，从此把影像留在了石壁间。我们可以看到这里乱石星罗棋布、犬牙交错。其间河道似九曲回肠，涡旋如沸水翻滚，水急礁险，号称黄牛滩。古歌谣唱道“朝发黄牛，暮宿黄牛，三朝三暮行太迟。三朝又三暮，不觉鬓成丝。”这反映了以往行船的艰难，因为在这个江段，不仅水急，暗礁也多，木船上水十分吃力，又要时刻小心，所以行驶极慢。</w:t>
      </w:r>
    </w:p>
    <w:p>
      <w:pPr>
        <w:pStyle w:val="Normal"/>
        <w:rPr/>
      </w:pPr>
      <w:r>
        <w:rPr/>
        <w:t>由于大坝蓄水，兵书宝剑峡、牛肝马肺峡已被江水淹没</w:t>
      </w:r>
      <w:r>
        <w:rPr/>
        <w:t>;</w:t>
      </w:r>
      <w:r>
        <w:rPr/>
        <w:t>牛肝马肺峡经文物部门的全力抢救现已被送到了秭归县的凤凰山文物保护区。随着长江水位的不断上涨，峡江两岸前来观赏“高峡出平湖”的游客络绎不绝。</w:t>
      </w:r>
    </w:p>
    <w:p>
      <w:pPr>
        <w:pStyle w:val="Normal"/>
        <w:rPr/>
      </w:pPr>
      <w:r>
        <w:rPr/>
        <w:t>这里就是香溪宽谷。在宽谷的东端、长江的北岸，我们可以看到一条小溪，当地人把它叫做“香溪”。在这里，历史上曾出现过两位著名人物：一位是伟大爱国诗人屈原，一位是汉代的王昭君。传说有一天，昭君在溪边洗脸，无意中把颈上项链的珍珠散落溪中，从此溪水</w:t>
      </w:r>
    </w:p>
    <w:p>
      <w:pPr>
        <w:pStyle w:val="Normal"/>
        <w:rPr/>
      </w:pPr>
      <w:r>
        <w:rPr/>
        <w:t>清澈见底、芳香四溢，水中含香，所以人们叫把这里叫做香溪。听当地人说溪水不仅香甜可口，而且还有美容和养颜的功能呢</w:t>
      </w:r>
      <w:r>
        <w:rPr/>
        <w:t>!</w:t>
      </w:r>
      <w:r>
        <w:rPr/>
        <w:t>至于这个传说是不是真的，大家可以试试看。大家请看，在香溪旁边的那座雕像就是王昭君了，她的故乡就在香溪河上游的兴山县宝瓶村。大家可以去感受一下美人所生活的空气和我们那里有什么不同。</w:t>
      </w:r>
    </w:p>
    <w:p>
      <w:pPr>
        <w:pStyle w:val="Normal"/>
        <w:rPr/>
      </w:pPr>
      <w:r>
        <w:rPr/>
        <w:t>“</w:t>
      </w:r>
      <w:r>
        <w:rPr/>
        <w:t>巴东三峡巫峡长”穿过兵书宝剑峡和香溪口继续西行，我们也就进入了画廊般的巫峡。巫峡东起湖北巴东县的关渡口，西止重庆大宁河口，全长</w:t>
      </w:r>
      <w:r>
        <w:rPr/>
        <w:t>45</w:t>
      </w:r>
      <w:r>
        <w:rPr/>
        <w:t>公里，是长江三峡中既长又整齐的一峡。巫山春秋时为夔子之国，战国时是楚国的巫郡。据晋代郭璞《巫咸山赋》载，唐尧时有一御医巫咸深得尧心，生前封于此山，死后葬于山中，故以巫为地名。此峡因在重峦叠嶂的巫山怀抱之中，故称巫峡。巫峡谷深峡长，日照时短，峡中湿气蒸郁不散，容易成云致雾，云雾千姿百态，似烟非烟，似云非云，变化多端，有的似飞龙走马，有的擦在地上缓缓蠕动，有的像瀑布一样捶挂绝壁，有时又聚成滔滔云纱，在阳光的照耀下形成了巫峡佛光，因而古人留下了“曾经沧海难为水，除却巫山不是云”的千古绝唱。屏列于巫峡南北两岸的巫山十二峰极为壮观，而十二峰中又以神女峰最为俏丽。古往今来的游人莫不被这里的迷人景色所陶醉。三峡水库到达</w:t>
      </w:r>
      <w:r>
        <w:rPr/>
        <w:t>175</w:t>
      </w:r>
      <w:r>
        <w:rPr/>
        <w:t>米以后，巫峡水位仅提高</w:t>
      </w:r>
      <w:r>
        <w:rPr/>
        <w:t>80</w:t>
      </w:r>
      <w:r>
        <w:rPr/>
        <w:t>米，对幽深秀丽的峡谷风光没有多大的影响，相反的有杉木壤溪、神女溪等更幽深的峡谷景观可以开发，给游览三峡增加更多的奇情野趣。出了大宁河我们便来到了我们长江三峡的最后一个峡——瞿塘峡。瞿塘峡是三峡中最短的峡谷，以雄奇之美著称于世。瞿塘峡山势雄峻，两岸的山就像大斧切成的一样，其中夔门山势尤为雄奇，是瞿塘峡的代表景观，也是长江三峡在景观上特征最明显的景观。我们可以看到浩浩荡荡的长江到这里就突然变窄，最窄处不到十米，形成了“众水会涪万，瞿塘争一门”的雄壮景观，人们常称“峨嵋天下秀、青城天下幽，剑门天下险，夔门天下雄”。现在，临江的石壁上，还刻有孙元良的“夔门天下雄，舰机轻轻过。”十个行书大字，李端浩的篆刻“巍哉夔门”和行书“夔门，瞿塘”均历历在目。</w:t>
      </w:r>
    </w:p>
    <w:p>
      <w:pPr>
        <w:pStyle w:val="Normal"/>
        <w:widowControl/>
        <w:bidi w:val="0"/>
        <w:spacing w:before="180" w:after="180"/>
        <w:jc w:val="left"/>
        <w:rPr/>
      </w:pPr>
      <w:r>
        <w:rPr/>
        <w:t>过了夔门我们便来到了白帝城。白帝城原名子阳城，为西汉末年割据蜀地的公孙所建。白帝城是观“夔门天下雄”的最佳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