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支教实践报告"/>
      <w:r>
        <w:rPr/>
        <w:t>优秀大学生支教实践报告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--</w:t>
      </w:r>
      <w:r>
        <w:rPr/>
        <w:t>月底，我有幸参加了学校安排的去喀什巴楚县为期一个学期的支教活动。一个学期的实践生活非常的辛苦，要面对许多的困难，面对一个完全不同的生活环境，以及许多许多陌生的人和事。然而在校领导、带队教师的支持和指导下，在英语教研组各位老师老师特别的帮助辅导下，我的实践工作了得了比较圆满的成功。</w:t>
      </w:r>
    </w:p>
    <w:p>
      <w:pPr>
        <w:pStyle w:val="Normal"/>
        <w:rPr/>
      </w:pPr>
      <w:r>
        <w:rPr/>
        <w:t>本次教育实践按照学校的要求，主要任务完成情况如下：</w:t>
      </w:r>
    </w:p>
    <w:p>
      <w:pPr>
        <w:pStyle w:val="Normal"/>
        <w:rPr/>
      </w:pPr>
      <w:r>
        <w:rPr/>
        <w:t>教学任务：在支教实践的一个学期内，听从学校对我的任何安排。教务处安排我教三年级英语，因此我必须按时完成着一学期对这一门课的教学教案</w:t>
      </w:r>
      <w:r>
        <w:rPr/>
        <w:t>(</w:t>
      </w:r>
      <w:r>
        <w:rPr/>
        <w:t>要求超周备课，提前一周完成一切教学工作，准备迎接考试</w:t>
      </w:r>
      <w:r>
        <w:rPr/>
        <w:t>)</w:t>
      </w:r>
      <w:r>
        <w:rPr/>
        <w:t>。教材共有六个单元，分为三周一单元，一周两课时，每完成一单元进行小结测试</w:t>
      </w:r>
      <w:r>
        <w:rPr/>
        <w:t>(</w:t>
      </w:r>
      <w:r>
        <w:rPr/>
        <w:t>及时纠正学生所犯错误</w:t>
      </w:r>
      <w:r>
        <w:rPr/>
        <w:t>)</w:t>
      </w:r>
      <w:r>
        <w:rPr/>
        <w:t>。经常去听公开课并仔细做好听课笔记，吸取经验。在平时及时的批改学生作业，及时的发现问题，解决问题，对同学进行个别疑答。了解教师的工作安排并参与集体备课。指导教师的授课做教案式记录。</w:t>
      </w:r>
    </w:p>
    <w:p>
      <w:pPr>
        <w:pStyle w:val="Normal"/>
        <w:rPr/>
      </w:pPr>
      <w:r>
        <w:rPr/>
        <w:t>一个学期的实践，使我真正体会到做一位老师的乐趣。同时，它使我在大学课堂上的教学理论变为教学实践，使虚拟教学变为真正的面对面的教学。一个学期巴楚新城小学的实践，现在回想起来，说短不短的实践生活，成为了我生命中永恒的记忆。每天当我走在新城小学的校园里，听到孩子们真挚地敬礼，鞠躬一声声的问候“老师您好”。面对着他们活泼和可爱的小脸，仿佛自己也回到了童年。那时就感觉有股暖流慢慢流入心底，被学生们一次次的感动着，感染着。让我对他们的付出更是无怨无悔。</w:t>
      </w:r>
    </w:p>
    <w:p>
      <w:pPr>
        <w:pStyle w:val="Normal"/>
        <w:rPr/>
      </w:pPr>
      <w:r>
        <w:rPr/>
        <w:t>一学期的实践，令我感慨良多。我实践的班级是小学二三年级的小学生。他们都是一些</w:t>
      </w:r>
      <w:r>
        <w:rPr/>
        <w:t>8</w:t>
      </w:r>
      <w:r>
        <w:rPr/>
        <w:t>、</w:t>
      </w:r>
      <w:r>
        <w:rPr/>
        <w:t>9</w:t>
      </w:r>
      <w:r>
        <w:rPr/>
        <w:t>岁的孩子。即可爱活泼，又好动调皮。开始与他们接触我还有些紧张，常常不知道应该如何教导这些小孩。我与孩子有着不同点，那就是我是他们的老师。但是慢慢地通过与他们的交往与了解，我发现，我们有着共同点，那就是我还是像个学生。上课的时候我是老师，下课的时候我是朋友。然而，做到这一点却是很难，应此这对我也是一个挑战。时间过的很快，一个学期下来，我与孩子们结下了深厚的友谊。</w:t>
      </w:r>
    </w:p>
    <w:p>
      <w:pPr>
        <w:pStyle w:val="Normal"/>
        <w:rPr/>
      </w:pPr>
      <w:r>
        <w:rPr/>
        <w:t>小学开学一周后，我和正式老师一样领到了课程表，然后就开始了教课工作。上课之前我已经写好了教案，准备好了教具以及所要用到录音机磁带。刚开始心情有些紧张，但是慢慢的就放松下来了，直到铃声响了，才知道</w:t>
      </w:r>
      <w:r>
        <w:rPr/>
        <w:t>40</w:t>
      </w:r>
      <w:r>
        <w:rPr/>
        <w:t>分钟匆匆过去。这就是第一次上台讲课的经历，对一个初次正式上讲台的老师来说，算是成功的一堂客。初次的讲课当然会有许多不足。每次指导老师都会给予指正，在老师的指导和教学过程的摸索中，我有了很大的进步。在此，非常感谢各位在校老师对我的指导。</w:t>
      </w:r>
    </w:p>
    <w:p>
      <w:pPr>
        <w:pStyle w:val="Normal"/>
        <w:rPr/>
      </w:pPr>
      <w:r>
        <w:rPr/>
        <w:t>在实践教课期间，收作业批改作业也是老师的责任，作业会反映出学生对知识的接受情况。每次的作业好坏各半，这让我压力很大。再说每个班平均人数接近</w:t>
      </w:r>
      <w:r>
        <w:rPr/>
        <w:t>70</w:t>
      </w:r>
      <w:r>
        <w:rPr/>
        <w:t>，三个英语班并不是个小数目。尽管批改作业量很大，我还是会根据各个学生的情况加以评价。作业好的学生给他们画个开心的笑脸以示奖励，写不好的同学同样会鼓励他们再接再厉，因为我相信：鼓励和赞扬是真正使人向上的力量</w:t>
      </w:r>
      <w:r>
        <w:rPr/>
        <w:t>!</w:t>
      </w:r>
    </w:p>
    <w:p>
      <w:pPr>
        <w:pStyle w:val="Normal"/>
        <w:rPr/>
      </w:pPr>
      <w:r>
        <w:rPr/>
        <w:t>在校实践期间，由于学生都还小，自我组织和约束能力都还很差，特别是个别学生十分调皮。这就需要老师多给予他们关注，告诉他们应该怎样做。在这里，我从我们指导老师身上学到了很多东西。老师平时很严肃，言语很少。可是对管理他们很有一套。通过每天日常的观察和学习，确实体会到作为一名老师确实不易，要做好老师更需长久的耐心和不断学习。该奖的奖，该罚的罚。学生的事永远是大事。</w:t>
      </w:r>
    </w:p>
    <w:p>
      <w:pPr>
        <w:pStyle w:val="Normal"/>
        <w:rPr/>
      </w:pPr>
      <w:r>
        <w:rPr/>
        <w:t>一学期的实践已经结束了。这一学期的实践使我的教学经验得到了一个质的飞跃，我学到了很多书本上学不到的知识。其中的酸甜苦辣我会在今后的工作中不断咀嚼、去回味、去的探索。这一学期记载了我人生中的许多第一次：第一次真正站在讲台上、第一次面对学生向他们传授我所学知识、第一次有人叫我老师、第一次批改自己学生的作业……我想这些酸甜苦辣、这些第一次将是我人生中不灭的记忆。将是我今后走上工作岗位后的一笔财富。</w:t>
      </w:r>
    </w:p>
    <w:p>
      <w:pPr>
        <w:pStyle w:val="Normal"/>
        <w:rPr/>
      </w:pPr>
      <w:r>
        <w:rPr/>
        <w:t>我还想感谢我的同学和搭档。没有她们的帮助，我根本不可能顺利完成这次的实践任务。从生活上开始一起住宿，一起为了三餐努力，到工作上我们上讲台以及后来的相互教学交流。每个人克服了面临的困难，都为学校教育付出了辛勤的劳动，用真心向每一位老师学习并与每位学生交流。老师更是为了我们费了不少心，花了好多时间来指导我们讲课。我会努力成为一名真正的教师，担负起一个教师应该担负的责任与义务。这次的教育实践是我人生一笔巨大的财富。要当好一名教师，我还有很长的路要走……</w:t>
      </w:r>
    </w:p>
    <w:p>
      <w:pPr>
        <w:pStyle w:val="Normal"/>
        <w:rPr/>
      </w:pPr>
      <w:r>
        <w:rPr/>
        <w:t>如果说我以后要成为一个老师的话……那么这一次的实践就算是开了一个好头。好的开始是成功的一半。在此，对带队老师庞老师、指导老师刘勤春老师、及其它所有支持和帮助我的老师、领导、同学们表示衷心的感谢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回来上课的这一段时间，经常会回忆起在新城小学的那段难忘的日子，那里有教过我的老师，那里有我教过的学生，那里有我歌唱过的宿舍，那里有我曾走过的痕迹……以及我所渡过的辛酸与快乐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太阳底下最光辉神圣的职业，是人类灵魂的工程师。要当一名好的教师更不容易。此次实践中，我也看到了自己的很多不足之处，社会在不断进步，使学校对教师的要求越来越高，尤其是师范生将面临更大的挑战，“学高为师，行正为范”的内涵也在不断的加深，这就是要求我们不断完善自己，增加自己的知识，提高自我处事能力，时刻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