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零容忍之后的心得体会两千字"/>
      <w:r>
        <w:rPr/>
        <w:t>观看《零容忍》之后的心得体会两千字</w:t>
      </w:r>
      <w:bookmarkEnd w:id="0"/>
    </w:p>
    <w:p>
      <w:pPr>
        <w:pStyle w:val="Normal"/>
        <w:rPr/>
      </w:pPr>
      <w:r>
        <w:rPr/>
        <w:t>党员、干部要筑牢思想防线，时刻自重自省自警自励，慎独慎微慎始慎终，做政治信念坚定、遵规守纪的明白人。临近春节，我们要做到廉洁过年，警惕身边的各种隐性“围猎”。</w:t>
      </w:r>
    </w:p>
    <w:p>
      <w:pPr>
        <w:pStyle w:val="Normal"/>
        <w:rPr/>
      </w:pPr>
      <w:r>
        <w:rPr/>
        <w:t>筑牢理想信念，让“围猎”不攻自破。</w:t>
      </w:r>
    </w:p>
    <w:p>
      <w:pPr>
        <w:pStyle w:val="Normal"/>
        <w:rPr/>
      </w:pPr>
      <w:r>
        <w:rPr/>
        <w:t>观察得知，围猎者们都有一个共性，那就是分析目标、锁定目标、主动逢迎、提供服务、填补所需，等到机会成熟，就会向被围猎者发起总进攻，提出自以为合理但不合规的诉求。他们希望领导们能在自己经营的项目审批中“走后门”，在政策执行中搞变通、打折扣。长此以往，行贿者们变得越来越放肆，越来越大胆，提出的诉求也越来越多，他们的“围猎”举动最终使受贿者思想松懈，滑入犯罪深渊，走上了高级犯罪的不归路。作为党员干部，要警惕隐形围猎，补足精神之钙，筑牢信仰之基，时刻对“围猎”保持高度警惕，对“围猎”者进行仔细甄别，用火眼金睛看清事情的真相，识破围猎伎俩，让“围猎”不攻自破。</w:t>
      </w:r>
    </w:p>
    <w:p>
      <w:pPr>
        <w:pStyle w:val="Normal"/>
        <w:rPr/>
      </w:pPr>
      <w:r>
        <w:rPr/>
        <w:t>守住道德底线，让“围猎”无机可乘。</w:t>
      </w:r>
    </w:p>
    <w:p>
      <w:pPr>
        <w:pStyle w:val="Normal"/>
        <w:rPr/>
      </w:pPr>
      <w:r>
        <w:rPr/>
        <w:t>一身正气、两袖清风，是共产党人的做人之本</w:t>
      </w:r>
      <w:r>
        <w:rPr/>
        <w:t>;</w:t>
      </w:r>
      <w:r>
        <w:rPr/>
        <w:t>洁身自好、克己奉公，是领导干部的从政之基。党员干部要切实筑牢思想道德防线、提高拒腐防变能力，做到自重、自省、自警、自励，让“围猎”无机可乘。面对种种“围猎”，秉承“如履薄冰，如临深渊”的精神，从身边的细微小事做起，滴水穿石。要进一步完善用权的监督管理机制，明确道德底线和禁区，让群众监督和社会监督发挥效力，确保权力规范运行，让政策执行不跑偏、不任性。破山中贼易，破心中贼难，要常怀敬畏之心，常怀警戒之心，才能防微杜渐。</w:t>
      </w:r>
    </w:p>
    <w:p>
      <w:pPr>
        <w:pStyle w:val="Normal"/>
        <w:rPr/>
      </w:pPr>
      <w:r>
        <w:rPr/>
        <w:t>锤炼清廉作风，让“围猎”无猎可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的围猎手段暗藏深处，在短时间内不轻易被人察觉，久而久之腐蚀干部思想。为此，要锤炼清廉作风，主动净化朋友圈，官商交往不要勾肩搭背、不分彼此，要划出公私分明的界限，搞好亲和清政商关系，做有理想、有担当、有作为的党员干部。对待隐形围猎，还要抓早抓小抓落实，扎牢制度笼子、规范权力运行，加强廉政教育，树立廉洁家风，弘扬清风正气，对有可能出现腐败苗头的党员干部常敲警钟，一体推进不敢腐、不能腐、不想腐，营造风清气正好生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