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育即兴演讲稿"/>
      <w:r>
        <w:rPr/>
        <w:t>教师教育即兴演讲稿</w:t>
      </w:r>
      <w:bookmarkEnd w:id="0"/>
    </w:p>
    <w:p>
      <w:pPr>
        <w:pStyle w:val="Normal"/>
        <w:rPr/>
      </w:pPr>
      <w:r>
        <w:rPr/>
        <w:t>各位领导大家好</w:t>
      </w:r>
      <w:r>
        <w:rPr/>
        <w:t>!</w:t>
      </w:r>
    </w:p>
    <w:p>
      <w:pPr>
        <w:pStyle w:val="Normal"/>
        <w:rPr/>
      </w:pPr>
      <w:r>
        <w:rPr/>
        <w:t>站在这里我感觉很惭愧，因为我没有什么好的教学方法，更谈不上什么教学经验。</w:t>
      </w:r>
    </w:p>
    <w:p>
      <w:pPr>
        <w:pStyle w:val="Normal"/>
        <w:rPr/>
      </w:pPr>
      <w:r>
        <w:rPr/>
        <w:t>下面我把平时教学中特别注重的一点做法向老师们汇报，有不当之处，敬请各位老师批评指证。我要说的是：抓好新授课的教学设计。</w:t>
      </w:r>
    </w:p>
    <w:p>
      <w:pPr>
        <w:pStyle w:val="Normal"/>
        <w:rPr/>
      </w:pPr>
      <w:r>
        <w:rPr/>
        <w:t>数学中的新课一般都包括：复习铺垫，教学新知、运用新知解决问题等几大环节。每个环节的处理都是非常重要的，而在教学中我尤其重视新授课的教学设计。因为一节课的新授部分往往就是这节课的重点，甚至是难点。这个环节处理的好坏直接影响课堂的教学质量。为此每当讲授新课之前，我首先把它与前面的知识</w:t>
      </w:r>
    </w:p>
    <w:p>
      <w:pPr>
        <w:pStyle w:val="Normal"/>
        <w:rPr/>
      </w:pPr>
      <w:r>
        <w:rPr/>
        <w:t>相比，看一看这节课的知识学生能否自己解决，如果能行我不会再讲，指名让学生讲，或者同桌交流，也可以让学生独立完成，我只负责走到学生中间去搜集那些错误的思想或解答方法，拿出来集体讨论纠正，以此来加深学生对新知识的理解。</w:t>
      </w:r>
    </w:p>
    <w:p>
      <w:pPr>
        <w:pStyle w:val="Normal"/>
        <w:rPr/>
      </w:pPr>
      <w:r>
        <w:rPr/>
        <w:t>比如：在讲《小数四则混合运算》一课中，虽然四则运算混合在一起进行计算是新知识，也是这节课的重点，但在此之前学生们已经接触过很多含有两级运算的两步计算，对于先算乘法或除法，再算加或减这一基本运算顺序很清楚。就凭这一点知识基础，四则混合运算完全可以让他们自己解决，所以课一开始，没有任何讲解，我也把例</w:t>
      </w:r>
      <w:r>
        <w:rPr/>
        <w:t>1—</w:t>
      </w:r>
      <w:r>
        <w:rPr/>
        <w:t>例</w:t>
      </w:r>
      <w:r>
        <w:rPr/>
        <w:t>5</w:t>
      </w:r>
      <w:r>
        <w:rPr/>
        <w:t>五道题全部写在黑板上，首先请同学们找五道题的不同之处：即有的只含一级运算，有的含两级运算。找完后教师说：“这些题都是计算题，每道题都有自己的特点，你们会吗</w:t>
      </w:r>
      <w:r>
        <w:rPr/>
        <w:t>?</w:t>
      </w:r>
      <w:r>
        <w:rPr/>
        <w:t>教师可有点担心你们会做错……”。在激发了学生们的求胜的心理后，让他们独立完成，再集体订正结果，然后请出错的同学说出自己的运算顺序，让同学们在讨论他出错的原因中，归纳出：小学四则混合运算的运算顺序，先算乘除，后算加减，有括号的，先算括号里的。像这样学生能自己解决的完全放给学生们自己去解决。其效果比我们一个例题接一个例题的讲解效果更好。</w:t>
      </w:r>
    </w:p>
    <w:p>
      <w:pPr>
        <w:pStyle w:val="Normal"/>
        <w:rPr/>
      </w:pPr>
      <w:r>
        <w:rPr/>
        <w:t>可在我们新授课中有些新知识是相当抽象的，学生理解起来很难。每当这时我同样不去就例教例，就题讲题。为什么呢</w:t>
      </w:r>
      <w:r>
        <w:rPr/>
        <w:t>?</w:t>
      </w:r>
      <w:r>
        <w:rPr/>
        <w:t>数学老师们可能都曾有过这样的体会，每到教学重难点的地方，我们怕学生听不懂，于是把教材中的例题讲了再讲，教师讲的很清楚，学生当时听的也很明白，可等到让他们独立解答练习题的时候，正确率却很低，出错的现象非常严重，于是我们就会纳闷：怎么讲的那么明白学生就是不会呢</w:t>
      </w:r>
      <w:r>
        <w:rPr/>
        <w:t>?</w:t>
      </w:r>
      <w:r>
        <w:rPr/>
        <w:t>他们真是奔死了。其实这并不能简单的归结到学生的奔上，原因很可能就是在于学生只知表面而不明白其中蕴含的数学道理。那怎样才能帮学生克服新授知识中的学习困难呢</w:t>
      </w:r>
      <w:r>
        <w:rPr/>
        <w:t>?</w:t>
      </w:r>
      <w:r>
        <w:rPr/>
        <w:t>在教学中我特别注重利用学生身边的教学资源，把难点问题形象化。我在上课的时候，除了板书的时候站在讲台上，其余时间都是走到学生中间去，这样便于我随时以我们师生</w:t>
      </w:r>
      <w:r>
        <w:rPr/>
        <w:t>49</w:t>
      </w:r>
      <w:r>
        <w:rPr/>
        <w:t>人为素材编创恰当的小事例来承载本堂课的教学重难点。</w:t>
      </w:r>
    </w:p>
    <w:p>
      <w:pPr>
        <w:pStyle w:val="Normal"/>
        <w:rPr/>
      </w:pPr>
      <w:r>
        <w:rPr/>
        <w:t>比如：《相遇应用题》一向是学生学习的难点。所以在教学这一课时我沿江牛农对泣教材中的安排，先教例</w:t>
      </w:r>
      <w:r>
        <w:rPr/>
        <w:t>1</w:t>
      </w:r>
      <w:r>
        <w:rPr/>
        <w:t>用速度和相遇时间来求总路程，再教学例</w:t>
      </w:r>
      <w:r>
        <w:rPr/>
        <w:t>2—</w:t>
      </w:r>
      <w:r>
        <w:rPr/>
        <w:t>用路程速度和来求相遇时间再教例</w:t>
      </w:r>
      <w:r>
        <w:rPr/>
        <w:t>3……</w:t>
      </w:r>
      <w:r>
        <w:rPr/>
        <w:t>而是我们师生表演相向而行，相背而行先行再行，同向而行等种</w:t>
      </w:r>
      <w:r>
        <w:rPr/>
        <w:t>.</w:t>
      </w:r>
      <w:r>
        <w:rPr/>
        <w:t>种情况，让学生首先了解相遇问题中有哪些行程方式。然后再在表演中分析基本式的产生，也就是为什么：路程速度相遇时间，速度和相遇时间为什么等于总路程，等学生真正理解了这些基本关系式，老师再以表演者为素材开始编各种类型的相遇问题，让学生在解答，这样不但完成了教学目的，也为以后学习更复杂的行程问题打下了坚实的基础。</w:t>
      </w:r>
    </w:p>
    <w:p>
      <w:pPr>
        <w:pStyle w:val="Normal"/>
        <w:rPr/>
      </w:pPr>
      <w:r>
        <w:rPr/>
        <w:t>又如在讲《简单统计》这节课之前，我搞了班里四个大组的选数学组长的活动，并要求学生在收集整理后完成组长选票统计表，然后请同学们说一说在选组长的过程中你们先干了什么</w:t>
      </w:r>
      <w:r>
        <w:rPr/>
        <w:t>?</w:t>
      </w:r>
      <w:r>
        <w:rPr/>
        <w:t>再干了什么</w:t>
      </w:r>
      <w:r>
        <w:rPr/>
        <w:t>?</w:t>
      </w:r>
      <w:r>
        <w:rPr/>
        <w:t>最后干什么</w:t>
      </w:r>
      <w:r>
        <w:rPr/>
        <w:t>?</w:t>
      </w:r>
      <w:r>
        <w:rPr/>
        <w:t>统计表有什么作用</w:t>
      </w:r>
      <w:r>
        <w:rPr/>
        <w:t>?</w:t>
      </w:r>
      <w:r>
        <w:rPr/>
        <w:t>它的优点何在</w:t>
      </w:r>
      <w:r>
        <w:rPr/>
        <w:t>?</w:t>
      </w:r>
      <w:r>
        <w:rPr/>
        <w:t>这样使学生在实际活动中更好的体验了整个统计的过程，真正明白了什么是简单统计，并真正了解了统计表的意义所在。</w:t>
      </w:r>
    </w:p>
    <w:p>
      <w:pPr>
        <w:pStyle w:val="Normal"/>
        <w:widowControl/>
        <w:bidi w:val="0"/>
        <w:spacing w:before="180" w:after="180"/>
        <w:jc w:val="left"/>
        <w:rPr/>
      </w:pPr>
      <w:r>
        <w:rPr/>
        <w:t>再如：为了给“求长方体，正方体表面积做铺垫，我以教室讲台桌面文具盒等学生周围熟知的物体为教具，说出它们的长、宽、高，并比赛说出各用长宽高中的哪两个量相乘能求出上下决后左右六个面中的哪个方面的面积。为求表面积，打下了很好的基础，当再去教学长方体正方体表面积的时候，我只向学生说明长方体或正方体六个面的总面积，就叫它们的表面积，然后再把所有的例题互相关的练习题共六道大题请同学直接在课堂作业本上解答，全班只有</w:t>
      </w:r>
      <w:r>
        <w:rPr/>
        <w:t>5</w:t>
      </w:r>
      <w:r>
        <w:rPr/>
        <w:t>名同学出错，正确率比较高我还经常以校园家庭社会社会为素材，编一些学生喜闻乐见的生活小例子，一来是结合学生的生活经给验，把数学问题生活化形象化，并降低了难度，同时不能给学生提供广阔数学空间，让学生感觉到我们身边处处有数学，以此来培养学生学习数学的兴趣，一举两得，老师们不妨试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