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瀑布导游词的作文怎么写"/>
      <w:r>
        <w:rPr/>
        <w:t>庐山瀑布导游词的作文怎么写</w:t>
      </w:r>
      <w:bookmarkEnd w:id="0"/>
    </w:p>
    <w:p>
      <w:pPr>
        <w:pStyle w:val="Normal"/>
        <w:rPr/>
      </w:pPr>
      <w:r>
        <w:rPr/>
        <w:t>各位亲爱的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这次“游庐山”活动的导游——江海天，很高兴带大家一起游这个</w:t>
      </w:r>
      <w:r>
        <w:rPr/>
        <w:t>5A</w:t>
      </w:r>
      <w:r>
        <w:rPr/>
        <w:t>级景区。大家有不明白的尽管部我。请各位注意以下事项：一、由于游人众多，游客们一定要紧跟导游，以免走散</w:t>
      </w:r>
      <w:r>
        <w:rPr/>
        <w:t>;</w:t>
      </w:r>
      <w:r>
        <w:rPr/>
        <w:t>二、有事先要告诉我，不要擅自行动。</w:t>
      </w:r>
    </w:p>
    <w:p>
      <w:pPr>
        <w:pStyle w:val="Normal"/>
        <w:rPr/>
      </w:pPr>
      <w:r>
        <w:rPr/>
        <w:t>我们先到这个</w:t>
      </w:r>
      <w:r>
        <w:rPr/>
        <w:t>20</w:t>
      </w:r>
      <w:r>
        <w:rPr/>
        <w:t>世纪初开辟的锦绣谷。这里因四季花开，犹如锦绣而得名，“邂逅五湖乘兴往，相邀锦绣谷中春。”是王安石在此留下的，请各位跟我走。这是仙人洞，当此处云雾缭绕时，洞里会增添仙气，仿佛有仙人来临。主席在此留下了大家耳熟能详的“无限风光在险峰。”使仙人洞名扬四海。</w:t>
      </w:r>
    </w:p>
    <w:p>
      <w:pPr>
        <w:pStyle w:val="Normal"/>
        <w:rPr/>
      </w:pPr>
      <w:r>
        <w:rPr/>
        <w:t>接下来，我们一起来观三叠泉。三叠泉从五老峰顶流下来，潭里的水就是三叠泉水。由于泉水流淌时，一些大岩石使泉水流动方向改变，“三叠效果”就产生了，加上泉间的云雾，增添了一种朦胧美。</w:t>
      </w:r>
    </w:p>
    <w:p>
      <w:pPr>
        <w:pStyle w:val="Normal"/>
        <w:rPr/>
      </w:pPr>
      <w:r>
        <w:rPr/>
        <w:t>沿阶梯走出三叠泉景区，我们来到了含鄱口，含鄱口与汉阳峰形成壑口，使鄱阳湖起点定于此。</w:t>
      </w:r>
    </w:p>
    <w:p>
      <w:pPr>
        <w:pStyle w:val="Normal"/>
        <w:rPr/>
      </w:pPr>
      <w:r>
        <w:rPr/>
        <w:t>最后我们一起到庐山的“两潭看”</w:t>
      </w:r>
      <w:r>
        <w:rPr/>
        <w:t>(</w:t>
      </w:r>
      <w:r>
        <w:rPr/>
        <w:t>意思是两潭景区</w:t>
      </w:r>
      <w:r>
        <w:rPr/>
        <w:t>)</w:t>
      </w:r>
      <w:r>
        <w:rPr/>
        <w:t>，它们是黄龙潭和乌龙潭。黄龙潭非常幽静，银色瀑布冲出岩石，流入深潭，再入黄龙潭。往前走，就是黄龙潭，含上、中、下，水从五股巨石缝隙里飞扬而下。连起黄龙潭，成了一个“飞流直下三千寸”的“小瀑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我们要和大家说再见了。每次来庐山都会有变化，大家一定要常来看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