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军事实习报告范文"/>
      <w:r>
        <w:rPr/>
        <w:t>寒假军事实习报告范文</w:t>
      </w:r>
      <w:bookmarkEnd w:id="0"/>
    </w:p>
    <w:p>
      <w:pPr>
        <w:pStyle w:val="Normal"/>
        <w:rPr/>
      </w:pPr>
      <w:r>
        <w:rPr/>
        <w:t>20XX</w:t>
      </w:r>
      <w:r>
        <w:rPr/>
        <w:t>年</w:t>
      </w:r>
      <w:r>
        <w:rPr/>
        <w:t>2</w:t>
      </w:r>
      <w:r>
        <w:rPr/>
        <w:t>月</w:t>
      </w:r>
      <w:r>
        <w:rPr/>
        <w:t>16</w:t>
      </w:r>
      <w:r>
        <w:rPr/>
        <w:t>日中，我怀着无比兴奋的心情和队友来到</w:t>
      </w:r>
      <w:r>
        <w:rPr/>
        <w:t>XX</w:t>
      </w:r>
      <w:r>
        <w:rPr/>
        <w:t>学校实习。这是一所全封闭、半军事化管理的学校，学校招收</w:t>
      </w:r>
      <w:r>
        <w:rPr/>
        <w:t>8——17</w:t>
      </w:r>
      <w:r>
        <w:rPr/>
        <w:t>岁在学校不想学，学不进，早恋，学迷网络，电脑游戏等不能自拔，令老师头痛，家长无奈的“学困生”通过军事化管理，赏识教育，使孩子树立自信，找回自我，学会做人做事，学会生活，学会学习，确立志向和奋斗目标，以良好的心理素质和全新的精神状态重新回到校园，成为我们在大家的希望之星。</w:t>
      </w:r>
    </w:p>
    <w:p>
      <w:pPr>
        <w:pStyle w:val="Normal"/>
        <w:rPr/>
      </w:pPr>
      <w:r>
        <w:rPr/>
        <w:t>三个月的实习期间，在实习学校有关领导和指导老师的关心指导下我时刻牢记“以人师表严谨治学”充分发挥主观能动性把在大学课堂上所学的理论知识结合实践相结合起来，认认真真、踏踏实实、勤勤恳恳、任劳任怨，我付出了很多，但也收获了很多。虽说我们的实习已近尾声，但我对教学管理的追求和努力将一如既往，我对学生的关爱也将永不消减，作为教育工作的我将在以后的学习、工作、生活中不断努力、不断成长，争取做一名合格的教育工作者，下面我从几个方面对实习进行总结：</w:t>
      </w:r>
    </w:p>
    <w:p>
      <w:pPr>
        <w:pStyle w:val="Normal"/>
        <w:rPr/>
      </w:pPr>
      <w:r>
        <w:rPr/>
        <w:t>鸿杰教育模式是以军事化训练就意志品质、思想教育为辅导的学校。在训练过程中，我遇到了许多困难。譬如学习不配合就令我痛心疾首。我曾经在校期间从事过类似的工作总结了账了一经验，人是要相互尊重的，人不尊重别人，别人又怎么会尊重你呢。当今初会也讲究的是团队精神是办不成大事的，不是有一首歌叫做“团结就是力量”吗</w:t>
      </w:r>
      <w:r>
        <w:rPr/>
        <w:t>?</w:t>
      </w:r>
      <w:r>
        <w:rPr/>
        <w:t>确实是团结就是力量，如汶川大地震等。心往一处想，就往一处使，就是在多的人力，物力，心不齐也是惘然。有同事建议我使用别的方法，如做俯卧撑、蛙跳、跑步等。诚然这种方法可以勉强维持训练纪律，训练场上是严肃的，队列纪律是严明的，是不可侵犯的，然而这却加深了教官与学生之间和隔阂，甚至使学生产厌烦的心理，</w:t>
      </w:r>
    </w:p>
    <w:p>
      <w:pPr>
        <w:pStyle w:val="Normal"/>
        <w:widowControl/>
        <w:bidi w:val="0"/>
        <w:spacing w:before="180" w:after="180"/>
        <w:jc w:val="left"/>
        <w:rPr/>
      </w:pPr>
      <w:r>
        <w:rPr/>
        <w:t>在训练场严格要求，灵活运用教学方法，建立平等的师生关系，而平时教官要把自己当成活动中的一份子，是学生们的良师益友，取得的教学效果还不错，有几个集中精力较差及身体协调力不强的学生，现在的队列活动基本上能跟得上同班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