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简短通用"/>
      <w:r>
        <w:rPr/>
        <w:t>小学生自我评价简短通用</w:t>
      </w:r>
      <w:bookmarkEnd w:id="0"/>
    </w:p>
    <w:p>
      <w:pPr>
        <w:pStyle w:val="Normal"/>
        <w:rPr/>
      </w:pPr>
      <w:r>
        <w:rPr/>
        <w:t>我是一个活泼开朗的女孩，面对困难，我常微笑地对自己说“我能行”。我热爱劳动，无论在学校还是家里，我都一马当先，妈妈夸我是一个懂事的的孩子，同学们都说我做得好。我爱学习，课外阅读是我的最爱，因为能充实我的人生。我也有缺点，就是胆子有点小，口语表达能力欠缺，不过我会努力做好这一方面的。相信自己，我可以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、开朗、乐于助人的女孩，在紧张的初三学习中，我合理安排时间，生活过得很充实。在这半学期中，我学到了很多，成绩也有所进步。做为班上的一员，我积极为班集，为这个大家庭服务。我团结同学，帮助他人，尊敬师长，乐于学习，上课认真听讲，努力思考问题，但不爱积极发言，这是我一大缺点。在这学期中，我时常调整心态，奋发向上，争取把每件事做到最好，我相信自己一定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