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庆典开场白主持词"/>
      <w:r>
        <w:rPr/>
        <w:t>浪漫婚礼庆典开场白主持词</w:t>
      </w:r>
      <w:bookmarkEnd w:id="0"/>
    </w:p>
    <w:p>
      <w:pPr>
        <w:pStyle w:val="Normal"/>
        <w:rPr/>
      </w:pPr>
      <w:r>
        <w:rPr/>
        <w:t>尊敬的各位来宾、女士们、先生们、亲爱的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高兴能够在这里与大家相识，同时也非常荣幸地受东道主的委托，由我来担任今天结婚庆典的主持。我希望通过我的主持，能够给大家带去温馨，送去祝福，今日阳光明媚。昨晚我度日如年，终于盼来今日这对鸳鸯的喜庆日子，虽然新郎新娘都比今年的属相还要牛，而且他们的爱似海深，别人说新郎新娘的爱能使鬼推磨。但我看到今日所有人都兴高采烈的祝福二位，所以我觉得他们的爱没那麽简单，我坚信只要他们献出彼此一点爱，能把整个地球翘起来。因为新郎叫李威，新娘叫郑威，二威的爱威力无比，别人碰出火花。他们能碰出烈焰大火。发出灿烂光辉，炙烤天，炙烤地，炙烤所有人，你看新娘的脸羞的如此红，那不是羞的，是新郎爱的大火烤地瓜一样把新娘给烤红的。希望新郎新娘的熊熊大火永远燃烧，尽情的捎，激</w:t>
      </w:r>
      <w:r>
        <w:rPr/>
        <w:t>-</w:t>
      </w:r>
      <w:r>
        <w:rPr/>
        <w:t>情的烧，别人会问以后新郎新娘每天都对彼此如此发烧咋办，因为新郎新娘彼此的爱是真金，真金不怕火炼的。只希望新郎新娘幸福地九天长，尽快再加把火烧出金刚大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我宣布：公，农历，北京时间上午点分，先生、</w:t>
      </w:r>
      <w:r>
        <w:rPr/>
        <w:t>**</w:t>
      </w:r>
      <w:r>
        <w:rPr/>
        <w:t>新婚庆典仪式正式开始，请我们的音响师奏响庄严的婚礼进行曲，让我们大家以最热烈的掌声有请二位新人闪亮登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