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劳动个人自我评价"/>
      <w:r>
        <w:rPr/>
        <w:t>公益劳动个人自我评价</w:t>
      </w:r>
      <w:bookmarkEnd w:id="0"/>
    </w:p>
    <w:p>
      <w:pPr>
        <w:pStyle w:val="Normal"/>
        <w:rPr/>
      </w:pPr>
      <w:r>
        <w:rPr/>
        <w:t>经过一周的劳动，我明白了，此刻我们安心学习的环境是由我们背后一群人努力所造就的</w:t>
      </w:r>
      <w:r>
        <w:rPr/>
        <w:t>!</w:t>
      </w:r>
      <w:r>
        <w:rPr/>
        <w:t>我想我们每一个人都应当要珍惜，好好学习，不忘记他们的辛劳。</w:t>
      </w:r>
    </w:p>
    <w:p>
      <w:pPr>
        <w:pStyle w:val="Normal"/>
        <w:rPr/>
      </w:pPr>
      <w:r>
        <w:rPr/>
        <w:t>公益劳动活动不仅仅增强了我们学生的劳动观念，更增强了我们的劳动意识和团结协作的精神，锻炼了学生的意志品格，让我们懂得了我们要珍惜每个人的劳动成果。并把这种观念和思想带到今后的学习，生活以及工作当中，养成良好的生活习惯和优良作风，提高我们的综合素质。为我们的礼貌时代尽一点微薄之力。学校礼貌离我们仅有几步之遥</w:t>
      </w:r>
      <w:r>
        <w:rPr/>
        <w:t>!</w:t>
      </w:r>
      <w:r>
        <w:rPr/>
        <w:t>期间，我们深深体会到了不爱护学校卫生那些种</w:t>
      </w:r>
      <w:r>
        <w:rPr/>
        <w:t>.</w:t>
      </w:r>
      <w:r>
        <w:rPr/>
        <w:t>种陋习给别人带来的不便，在今后的生活当中我会督促自我养成良好的卫生习惯。为了学校的美丽，为了他人也为了我们自我</w:t>
      </w:r>
      <w:r>
        <w:rPr/>
        <w:t>!</w:t>
      </w:r>
    </w:p>
    <w:p>
      <w:pPr>
        <w:pStyle w:val="Normal"/>
        <w:rPr/>
      </w:pPr>
      <w:r>
        <w:rPr/>
        <w:t>劳动是人类产生的源泉，也同样是世界上一切欢乐乐和一切完美东西的源泉。学校每周安排学生进行劳动，让我们更好的将理论与实践结合、并能够经过劳动提升自身本事与素质。所以，在此我想对学校的领导们说出我作为一名普通学员心中的一点想法：期望学校学校对公益劳动这一门课程能够投入更大的教学力度。经过公益劳动实践，我们学到的不仅仅是劳动方法，更是为人处事之道，我们的这个小团体虽小，但我想成千上万个这样的小团体无疑会是巨大的。团结就是力量</w:t>
      </w:r>
      <w:r>
        <w:rPr/>
        <w:t>!</w:t>
      </w:r>
      <w:r>
        <w:rPr/>
        <w:t>我们同学累着并欢乐着，经历过越多，我想理解的也会会越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大学生我们不仅仅要在学习上刻苦钻研，更应当在生活上严格要求自我，在生活中去做个礼貌人，不去做不礼貌的行为，看见不礼貌的行为也应当制止。我们是新生的一代，我们是中国的期望，我们就当对得起我们的称号，做一个真正的新世纪的准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