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学期自我评价"/>
      <w:r>
        <w:rPr/>
        <w:t>高二学生学期自我评价</w:t>
      </w:r>
      <w:bookmarkEnd w:id="0"/>
    </w:p>
    <w:p>
      <w:pPr>
        <w:pStyle w:val="Normal"/>
        <w:rPr/>
      </w:pPr>
      <w:r>
        <w:rPr/>
        <w:t>我是在看到成绩以后才开始写这篇总结。说实话，看到成绩的第一感觉，就是恐惧。或许有人会说，不就是一次考试么，这次没考好下次继续努力。班主任也说了，消极悲观是没有用的。但我想的是更深的东西，不是努力，而是方向。或者说是方法。自高中以来，共经历了三次大考，我的成绩是逐次下降，但我可以保证我确实是一次比一次努力，却只能看着成绩往下掉，所以有恐惧。正所谓希望越大，失望越大，期末考完本以为差不到哪里去，结果正相反。就是那种努力之后没有收获的感觉是非常可怕的。</w:t>
      </w:r>
    </w:p>
    <w:p>
      <w:pPr>
        <w:pStyle w:val="Normal"/>
        <w:rPr/>
      </w:pPr>
      <w:r>
        <w:rPr/>
        <w:t>那么，既然我在总结，就说明我还是乐观的，我要找出真正的问题所在，目前我认为应该是学习方法的问题。既然愈加努力，成绩愈加下降，那么一定是努力的方向出了问题。这方面觉的很难，要改变学习方法，找到真正适合自己的。这也算假期作业了吧。</w:t>
      </w:r>
    </w:p>
    <w:p>
      <w:pPr>
        <w:pStyle w:val="Normal"/>
        <w:rPr/>
      </w:pPr>
      <w:r>
        <w:rPr/>
        <w:t>分析一下考试，总的来说物、化、生的选择还可以，分别错了</w:t>
      </w:r>
      <w:r>
        <w:rPr/>
        <w:t>1</w:t>
      </w:r>
      <w:r>
        <w:rPr/>
        <w:t>个、</w:t>
      </w:r>
      <w:r>
        <w:rPr/>
        <w:t>1</w:t>
      </w:r>
      <w:r>
        <w:rPr/>
        <w:t>个、</w:t>
      </w:r>
      <w:r>
        <w:rPr/>
        <w:t>0</w:t>
      </w:r>
      <w:r>
        <w:rPr/>
        <w:t>个。但二卷完全不行，物理二卷没错，但化学二卷扣了</w:t>
      </w:r>
      <w:r>
        <w:rPr/>
        <w:t>12</w:t>
      </w:r>
      <w:r>
        <w:rPr/>
        <w:t>分，生物扣了</w:t>
      </w:r>
      <w:r>
        <w:rPr/>
        <w:t>15</w:t>
      </w:r>
      <w:r>
        <w:rPr/>
        <w:t>分，二卷文字题比较多，这是我假期要弥补的重点。而语文、英语本就属于我的弱项，这次依然不强，主要是基础方面，问题很大，而英语二卷竟然扣了</w:t>
      </w:r>
      <w:r>
        <w:rPr/>
        <w:t>10</w:t>
      </w:r>
      <w:r>
        <w:rPr/>
        <w:t>分，我觉得是作文的问题。所以假期</w:t>
      </w:r>
    </w:p>
    <w:p>
      <w:pPr>
        <w:pStyle w:val="Normal"/>
        <w:rPr/>
      </w:pPr>
      <w:r>
        <w:rPr/>
        <w:t>语文、英语要抓基础。至于数学，我个人认为完成作业就行了，而且要高效率，就是提高做题速度，加快自己思维转速。我希望下次不会有太大问题。</w:t>
      </w:r>
    </w:p>
    <w:p>
      <w:pPr>
        <w:pStyle w:val="Normal"/>
        <w:rPr/>
      </w:pPr>
      <w:r>
        <w:rPr/>
        <w:t>文理分科到现在，我一直觉得没有发挥出自己真正的理科实力，没有真正运转起自己的理科思维，总觉得脑袋僵化了，思维能力也下降了，我想这都是自己给自己制造的问题，只能靠我自己解决。</w:t>
      </w:r>
    </w:p>
    <w:p>
      <w:pPr>
        <w:pStyle w:val="Normal"/>
        <w:rPr/>
      </w:pPr>
      <w:r>
        <w:rPr/>
        <w:t>我想说，我从没有悲观过，这种恐惧，何尝不是一种人生经验</w:t>
      </w:r>
      <w:r>
        <w:rPr/>
        <w:t>?</w:t>
      </w:r>
      <w:r>
        <w:rPr/>
        <w:t>而我压抑自己的情绪，并不是因为悲观，而是怕过于乐观让自己懒惰，荒废了假期，荒废了学业。</w:t>
      </w:r>
    </w:p>
    <w:p>
      <w:pPr>
        <w:pStyle w:val="Normal"/>
        <w:rPr/>
      </w:pPr>
      <w:r>
        <w:rPr/>
        <w:t>看过了成绩，我觉得自己距离理想又远了一步。我妈曾说过，我理想的大学就像一个泡泡，让自己自以为是，浮躁，到了高考，啪</w:t>
      </w:r>
      <w:r>
        <w:rPr/>
        <w:t>!</w:t>
      </w:r>
      <w:r>
        <w:rPr/>
        <w:t>泡泡破了，我就悲凉了。我理想的大学似乎遥不可及的存在，至少我认为现在的我没资格以它为目标，但我相信有一天我可以。现在的努力是为了让自己有资格说出自己理想的大学，而总有一天我的努力会变成为了考上理想的大学而做出的奋斗。</w:t>
      </w:r>
    </w:p>
    <w:p>
      <w:pPr>
        <w:pStyle w:val="Normal"/>
        <w:rPr/>
      </w:pPr>
      <w:r>
        <w:rPr/>
        <w:t>另，我父母说他们不会在乎我的成绩，只要别太差就行，但我知道，没有父母会不在乎自己孩子的成绩。我确实做的还不够，我会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是因为考的不好我才写了这么多，我真希望下次期末总结我只写一个字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