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学生自我鉴定该怎么写"/>
      <w:r>
        <w:rPr/>
        <w:t>大专护理学生自我鉴定该怎么写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我个人认为，自己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对以后的努力方向，我始终以提高自身的综合素质为目标，以自我的全面发展为努力方向，树立正确的人生观、价值观和世界观，我认为，品德不仅是本身的素质修养，更是个人对整个社会的责任。我们享受了活在这个世界上权利，就有义务对社会为自己的言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