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计划"/>
      <w:r>
        <w:rPr/>
        <w:t>2023</w:t>
      </w:r>
      <w:r>
        <w:rPr/>
        <w:t>幼儿园健康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健康教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班健康教育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卫生保健计划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年新学期安全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卫生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秋季幼儿园卫生保健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大班安全计划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年度计划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幼儿园大班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