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防疫先进事迹"/>
      <w:r>
        <w:rPr/>
        <w:t>大学生志愿者防疫先进事迹</w:t>
      </w:r>
      <w:bookmarkEnd w:id="0"/>
    </w:p>
    <w:p>
      <w:pPr>
        <w:pStyle w:val="Normal"/>
        <w:rPr/>
      </w:pPr>
      <w:r>
        <w:rPr/>
        <w:t>“</w:t>
      </w:r>
      <w:r>
        <w:rPr/>
        <w:t>您好，请配合我们量一下体温，谢谢。”大学生志愿者赖玉梅正在给进入小区居民测量体温，出现疫情之后，来自闽南理工学院</w:t>
      </w:r>
      <w:r>
        <w:rPr/>
        <w:t>__</w:t>
      </w:r>
      <w:r>
        <w:rPr/>
        <w:t>级财务与会计学院资产评估专业的学生赖玉梅主动请战“守护健康</w:t>
      </w:r>
      <w:r>
        <w:rPr/>
        <w:t>·</w:t>
      </w:r>
      <w:r>
        <w:rPr/>
        <w:t>战“疫”有我——新时代文明实践社区防疫志愿服务活动。在学校，她是青年志愿者中的一员，参加过大大小小的志愿活动，并获得“优秀志愿者”的荣誉称号。放寒假在家里，她时时关心疫情情况，总想在这个特殊时期为社会做点什么。当得知西城街道新时代文明实践所在招募抗疫志愿者时，便立即报名参加”新时代文明实践社区防疫志愿服务活动”，第一时间前往西兴社区找到相关负责人，投身一线，抗击疫情，并迅速投入到疫情防控中，密切配合社区工作人员进行防疫宣传，测量体温、登记信息，劝导居民少出门、不串门、不集聚，为他们认真细致地讲解疫情防控相关知识。还通过张贴标语、发放材料等方式，耐心宣传新型冠状病毒的传播途径和防护措施，提高小区居民的防范意识。</w:t>
      </w:r>
    </w:p>
    <w:p>
      <w:pPr>
        <w:pStyle w:val="Normal"/>
        <w:rPr/>
      </w:pPr>
      <w:r>
        <w:rPr/>
        <w:t>每天</w:t>
      </w:r>
      <w:r>
        <w:rPr/>
        <w:t>9</w:t>
      </w:r>
      <w:r>
        <w:rPr/>
        <w:t>：</w:t>
      </w:r>
      <w:r>
        <w:rPr/>
        <w:t>00</w:t>
      </w:r>
      <w:r>
        <w:rPr/>
        <w:t>到</w:t>
      </w:r>
      <w:r>
        <w:rPr/>
        <w:t>18</w:t>
      </w:r>
      <w:r>
        <w:rPr/>
        <w:t>：</w:t>
      </w:r>
      <w:r>
        <w:rPr/>
        <w:t>00</w:t>
      </w:r>
      <w:r>
        <w:rPr/>
        <w:t>，赖玉梅都在执勤点工作。“您好，您是小区居民吗</w:t>
      </w:r>
      <w:r>
        <w:rPr/>
        <w:t>?”…</w:t>
      </w:r>
      <w:r>
        <w:rPr/>
        <w:t>每一辆来往车辆和进入小区人员都要检查和记录。靠着这样细碎而认真的排查，为打赢疫情防控阻击战出力。</w:t>
      </w:r>
      <w:r>
        <w:rPr/>
        <w:t>15</w:t>
      </w:r>
      <w:r>
        <w:rPr/>
        <w:t>日的雨很大，</w:t>
      </w:r>
      <w:r>
        <w:rPr/>
        <w:t>16</w:t>
      </w:r>
      <w:r>
        <w:rPr/>
        <w:t>日的风很冷，但这些都未阻挡她的脚步。她说“许多医护人员都日夜奋战在防疫一线，作为一名光荣的入党积极分子，不忘初心、牢记使命，更要贡献自己的一份力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中，她始终秉承着“奉献、友爱、互助、进步”的志愿服务精神，活跃在防控一线。面对疫情，她用青年显担当的精神生动诠释了一名新时代大学生的无私奉献，报国为民的坚定信念。在她身上，我们看到了新的风采、新的力量，也看到了抗疫一定会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