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沈园导游词"/>
      <w:r>
        <w:rPr/>
        <w:t>浙江沈园导游词</w:t>
      </w:r>
      <w:bookmarkEnd w:id="0"/>
    </w:p>
    <w:p>
      <w:pPr>
        <w:pStyle w:val="Normal"/>
        <w:rPr/>
      </w:pPr>
      <w:r>
        <w:rPr/>
        <w:t>沈园距今有</w:t>
      </w:r>
      <w:r>
        <w:rPr/>
        <w:t>800</w:t>
      </w:r>
      <w:r>
        <w:rPr/>
        <w:t>多年的历史了</w:t>
      </w:r>
      <w:r>
        <w:rPr/>
        <w:t>?</w:t>
      </w:r>
      <w:r>
        <w:rPr/>
        <w:t>为什么沈园历经</w:t>
      </w:r>
      <w:r>
        <w:rPr/>
        <w:t>800</w:t>
      </w:r>
      <w:r>
        <w:rPr/>
        <w:t>年而不衰呢</w:t>
      </w:r>
      <w:r>
        <w:rPr/>
        <w:t>?</w:t>
      </w:r>
      <w:r>
        <w:rPr/>
        <w:t>下面请各位游客带着这个问题，跟我一起参观这个越中的仿宋园林，整个景区由三大部分组成：沈园古迹区、东苑、南苑。</w:t>
      </w:r>
    </w:p>
    <w:p>
      <w:pPr>
        <w:pStyle w:val="Normal"/>
        <w:rPr/>
      </w:pPr>
      <w:r>
        <w:rPr/>
        <w:t>下面首先请大家随我参观古迹区。现在大家所看到的这个园子，叫“诗境园”，是为了纪念诗人陆游所建，其中在这个园子里有一块形状奇怪的石头，取名为“诗境石”。上面的“诗境”两字便取自陆游的手迹。这块石头是一块太湖石，它具有五个特点：瘦、透、漏、皱、丑。“瘦”，是因为它看上去上大下小，给人一种高高瘦瘦的感觉</w:t>
      </w:r>
      <w:r>
        <w:rPr/>
        <w:t>;“</w:t>
      </w:r>
      <w:r>
        <w:rPr/>
        <w:t>透”，是因为大家如果有兴趣可以点一只烟，对准其中的一个孔，那么烟雾就会从各个孔中冒出来</w:t>
      </w:r>
      <w:r>
        <w:rPr/>
        <w:t>;“</w:t>
      </w:r>
      <w:r>
        <w:rPr/>
        <w:t>漏”也是这个原因，一到下雨天雨水就会从上面的孔渗以下面的孔，而且各小孔都是不相连的。</w:t>
      </w:r>
      <w:r>
        <w:rPr/>
        <w:t>"</w:t>
      </w:r>
      <w:r>
        <w:rPr/>
        <w:t>皱”，是因为这块石头摸上去就好像是人额上的皱纹，人信大家可以上前去摸一下。这第五个特点“丑”，也是这五个特点中最重要的，人是以美自称的，而石头却是以丑为美的，越丑就越加显示出它的欣赏价值。下面请随我往这边走。</w:t>
      </w:r>
    </w:p>
    <w:p>
      <w:pPr>
        <w:pStyle w:val="Normal"/>
        <w:rPr/>
      </w:pPr>
      <w:r>
        <w:rPr/>
        <w:t>现在我们所站的是一个仿宋建筑，形状古朴，取名“问梅槛”，这三个字是由绍兴书法协会会长沈定庵老先生所写的。“问”是询问探求的意思</w:t>
      </w:r>
      <w:r>
        <w:rPr/>
        <w:t>;“</w:t>
      </w:r>
      <w:r>
        <w:rPr/>
        <w:t>梅”是指陆游生平最喜爱的梅花，而我们沈园内种植最多的植物也是梅花，冬天的沈园梅香满园，尤其是到了下雪天更是沈园最美丽的时候。据说，陆游是中国历史上留下诗文最多的作家之一，至今保存下来的只有</w:t>
      </w:r>
      <w:r>
        <w:rPr/>
        <w:t>9300</w:t>
      </w:r>
      <w:r>
        <w:rPr/>
        <w:t>多首。其中描写梅花的就有</w:t>
      </w:r>
      <w:r>
        <w:rPr/>
        <w:t>200</w:t>
      </w:r>
      <w:r>
        <w:rPr/>
        <w:t>多首，可见陆游对梅花的情有独钟了。“槛”是像这种建筑在水上的一种建筑名称。所以“问梅槛”三个字便由此而来。下面我们往这边走。</w:t>
      </w:r>
    </w:p>
    <w:p>
      <w:pPr>
        <w:pStyle w:val="Normal"/>
        <w:rPr/>
      </w:pPr>
      <w:r>
        <w:rPr/>
        <w:t>我们绍兴有“石乡”的美称，那么我们现在所走的这痤古朴的小石桥叫做“伤心桥”。为什么取这名字呢</w:t>
      </w:r>
      <w:r>
        <w:rPr/>
        <w:t>?</w:t>
      </w:r>
      <w:r>
        <w:rPr/>
        <w:t>因为陆游曾在老年重游沈园时，触景生情，在沈园</w:t>
      </w:r>
      <w:r>
        <w:rPr/>
        <w:t>&lt;&lt;</w:t>
      </w:r>
      <w:r>
        <w:rPr/>
        <w:t>二绝中有这样一句话“伤心桥下春波绿，曾是惊鸿照影来”。</w:t>
      </w:r>
    </w:p>
    <w:p>
      <w:pPr>
        <w:pStyle w:val="Normal"/>
        <w:rPr/>
      </w:pPr>
      <w:r>
        <w:rPr/>
        <w:t>走过伤心桥我们现在来到的是六朝井亭，那么亭中的这口井是在</w:t>
      </w:r>
      <w:r>
        <w:rPr/>
        <w:t>1985</w:t>
      </w:r>
      <w:r>
        <w:rPr/>
        <w:t>年考古发掘时所发现的，井身是用绳纹平砖错缝砌成的，从井内出土的汉至六朝的陶瓷器残片可以确定它属于六朝的遗物。这六朝分别为：三国的吴、东晋、南朝的宋、齐、梁、陈，所以这个亭称为“六朝井亭”。但是由于取土困难，为防止井身坍塌，整个发掘深度仅只有</w:t>
      </w:r>
      <w:r>
        <w:rPr/>
        <w:t>1</w:t>
      </w:r>
      <w:r>
        <w:rPr/>
        <w:t>米。缌的游客可能会发现这个亭子的顶有一个六角形的缺口，这个缺口一共有三个作用，有哪三个作用，大家不防猜一下：这第一个作用就是方便取水，因为在古代的时候，人产提水都用竹竿，大家都知道竹竿比较的长，所以开了一个孔后竹不可以从上面伸出去而方便取水</w:t>
      </w:r>
      <w:r>
        <w:rPr/>
        <w:t>;</w:t>
      </w:r>
      <w:r>
        <w:rPr/>
        <w:t>第二个作用是利用太阳光的紫外线可以杀菌而防止水的腐朽</w:t>
      </w:r>
      <w:r>
        <w:rPr/>
        <w:t>;</w:t>
      </w:r>
      <w:r>
        <w:rPr/>
        <w:t>第三是赏朋和集水，在每朋的农历十五晚上，到沈园散散步，看看月亮，会让你的心情更加舒畅。</w:t>
      </w:r>
    </w:p>
    <w:p>
      <w:pPr>
        <w:pStyle w:val="Normal"/>
        <w:rPr/>
      </w:pPr>
      <w:r>
        <w:rPr/>
        <w:t>沈园的建筑布局是以“孤鹤轩”为中心，这三个字是由著名画家谢稚柳和金右学家康殷所分别题写的。那么为什么取名为孤鹤轩呢</w:t>
      </w:r>
      <w:r>
        <w:rPr/>
        <w:t>?</w:t>
      </w:r>
      <w:r>
        <w:rPr/>
        <w:t>大家都知道陆游是南宋时期伟大的爱国诗人，字务观，号放翁。越州山阴</w:t>
      </w:r>
      <w:r>
        <w:rPr/>
        <w:t>(</w:t>
      </w:r>
      <w:r>
        <w:rPr/>
        <w:t>浙江绍兴</w:t>
      </w:r>
      <w:r>
        <w:rPr/>
        <w:t>)</w:t>
      </w:r>
      <w:r>
        <w:rPr/>
        <w:t>人，出身于“书香门弟”，出生后不久，北宋便灭亡了，由于金兵南侵，使他从小经历了一段逃难生涯。陆</w:t>
      </w:r>
      <w:r>
        <w:rPr/>
        <w:t>12</w:t>
      </w:r>
      <w:r>
        <w:rPr/>
        <w:t>游岁的时候就能诗文，国家垂危的现实，使他</w:t>
      </w:r>
      <w:r>
        <w:rPr/>
        <w:t>20</w:t>
      </w:r>
      <w:r>
        <w:rPr/>
        <w:t>岁就立下了“上马击狂胡，下马草军书”的壮志。</w:t>
      </w:r>
      <w:r>
        <w:rPr/>
        <w:t>22</w:t>
      </w:r>
      <w:r>
        <w:rPr/>
        <w:t>岁那年，到临安参加乡士考试，因为当时名列奸臣秦桧的孙子之前，又因为他不忘记国耻，主张北征，收复失地，受到了秦桧的忌恨，竟在复试时把陆游的名字给除掉了，直到秦桧死后，他才被录用。但因为他力主抗战，多次受到投降派的排挤打击，命运坎坷不平，几次罢职回快乡。由于在朝庭里没有志同道合的朋友，被一些人排次，在晚年过着闭支野般的生活，并在</w:t>
      </w:r>
      <w:r>
        <w:rPr/>
        <w:t>82</w:t>
      </w:r>
      <w:r>
        <w:rPr/>
        <w:t>岁时写有</w:t>
      </w:r>
      <w:r>
        <w:rPr/>
        <w:t>&lt;&lt;</w:t>
      </w:r>
      <w:r>
        <w:rPr/>
        <w:t>城南诗一首，在诗中，诗人以”孤鹤“自喻，所以，我们就把这处建筑取名为”孤鹤轩“，以纪念这位伟大的爱国诗人。在轩中还有一幅对联”宫墙柳一片柔情付与东风飞白絮，六曲栏几多倚思频抛细雨送黄昏“。由萧挺撰文，钱君匋手书。其中的宫墙柳和细送黄昏分别取自陆游和唐婉的</w:t>
      </w:r>
      <w:r>
        <w:rPr/>
        <w:t>&lt;&lt;</w:t>
      </w:r>
      <w:r>
        <w:rPr/>
        <w:t>钗头凤的一句词。下面的这块石头也是一块太湖石，</w:t>
      </w:r>
      <w:r>
        <w:rPr/>
        <w:t>1985</w:t>
      </w:r>
      <w:r>
        <w:rPr/>
        <w:t>年考古发掘得，经考证是明朝的遗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的便是千古绝唱的</w:t>
      </w:r>
      <w:r>
        <w:rPr/>
        <w:t>&lt;&lt;</w:t>
      </w:r>
      <w:r>
        <w:rPr/>
        <w:t>钗头凤碑，在欣赏这两首词前，先听我讲一下陆游和唐婉那凄美的爱情故事吧。据史书记载，陆游在</w:t>
      </w:r>
      <w:r>
        <w:rPr/>
        <w:t>20</w:t>
      </w:r>
      <w:r>
        <w:rPr/>
        <w:t>岁左右的时候表妹唐婉为妻，陆游英俊豪爽，才华过人，唐婉才貌双全，通晓诗词，和陆游可谓是情趣相投。但两年后陆母竟逼迫陆游休妻。为什么她要这么做呢</w:t>
      </w:r>
      <w:r>
        <w:rPr/>
        <w:t>?</w:t>
      </w:r>
      <w:r>
        <w:rPr/>
        <w:t>主要原因有两个：第一，在当时的社会中，他们结婚两年了，却一直没有生育子女，而古代人们非常看重这一点，为认女子不孝有三，无后为大，由于唐婉与陆游的情趣相投，两人整天在闺房内饮酒作诗，在陆母眼里就是不误正业，所以作为媳妇的唐婉一直没有得到婆婆的欢心。在封建社会中，母命难违，陆唐两人只得忍泪吞声，依依分别，各自娶嫁。在绍兴二十五年的春天，沈园按例对外开放，当时的小说笔记</w:t>
      </w:r>
      <w:r>
        <w:rPr/>
        <w:t>&lt;&lt;</w:t>
      </w:r>
      <w:r>
        <w:rPr/>
        <w:t>东京梦华录记载，宋朝惯例，每年的农历三用初一至四月初七，私家花园都要对外开放，包括皇帝的御花园。每到此时，也是游人最多的时候，因此作为越中名园的沈园，每年到此时当然会吸引很多游客来此游玩。陆游与唐婉在这里不期而遇了</w:t>
      </w:r>
      <w:r>
        <w:rPr/>
        <w:t>,</w:t>
      </w:r>
      <w:r>
        <w:rPr/>
        <w:t>唐婉对陆游非常殷勤，派家人给陆游送去了酒菜。陆游回忆起往事，感慨成千，即兴在沈园的园壁上题写了</w:t>
      </w:r>
      <w:r>
        <w:rPr/>
        <w:t>&lt;&lt;</w:t>
      </w:r>
      <w:r>
        <w:rPr/>
        <w:t>钗头凤词：“红酥手，黄滕酒，满城春色宫墙柳。东风恶，欢情薄，一怀愁绪，几年离索，错、错、错。春如旧，人空瘦，泪痕红邑鲛绡透。桃花落，闲池阁，山盟虽在，绵书难托，莫、莫、莫。”当时，陆游已经另娶了四川王氏为妻，而唐婉也改嫁了绍兴名士赵士程。所以，当年的山盟海誓好像还在耳边回响，但两人之间已经不能够再通书信了，此时的陆游不管有多少悔恨多少遗憾，却只能无奈地说一声“莫、莫、莫”了。相传，唐婉看了这首词之后十分伤感，回到家里也和了一首</w:t>
      </w:r>
      <w:r>
        <w:rPr/>
        <w:t>&lt;&lt;</w:t>
      </w:r>
      <w:r>
        <w:rPr/>
        <w:t>钗头凤“世情薄，人情，雨送黄昏花易落。晓风干，泪痕残，欲笺心事，独语斜栏，难、难、难。人成各，今非昨，病魂常追认秋千索。角声寒，夜阑珊，怕人嫱，咽泪妆欢，瞒、瞒、瞒。”从沈园回家后，唐婉一夜没睡，独自依阑垂泪。但是，这种刻古铭心的思念却是无法向人诉说的。所以，她只能“咽泪妆欢”，这种过分压抑使她不久便而死，大约是</w:t>
      </w:r>
      <w:r>
        <w:rPr/>
        <w:t>30</w:t>
      </w:r>
      <w:r>
        <w:rPr/>
        <w:t>岁左右。这是封建礼教所造成的爱情悲剧，唐婉的死给陆游造成了很大的创作，使他终身难以释情。在他晚年每当重游沈园，都会作诗来表达他对前妻唐婉的思念。正因为如此，</w:t>
      </w:r>
      <w:r>
        <w:rPr/>
        <w:t>800</w:t>
      </w:r>
      <w:r>
        <w:rPr/>
        <w:t>多年来，人们总是将沈园与陆游联系在一起，使它成为人们追思这份至死不渝的真挚爱情的千古名园。可是经过了那么多年，宋代沉默的地表建筑已经都不存在了，陆游当年题写</w:t>
      </w:r>
      <w:r>
        <w:rPr/>
        <w:t>&lt;&lt;</w:t>
      </w:r>
      <w:r>
        <w:rPr/>
        <w:t>钗头凤的墙也已经无法找到。现在这堵</w:t>
      </w:r>
      <w:r>
        <w:rPr/>
        <w:t>&lt;&lt;</w:t>
      </w:r>
      <w:r>
        <w:rPr/>
        <w:t>钗头凤碑是我们用陆游的手迹，重新组合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