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大学生勤工俭学申请书"/>
      <w:r>
        <w:rPr/>
        <w:t>贫困大学生勤工俭学申请书</w:t>
      </w:r>
      <w:bookmarkEnd w:id="0"/>
    </w:p>
    <w:p>
      <w:pPr>
        <w:pStyle w:val="Normal"/>
        <w:rPr/>
      </w:pPr>
      <w:r>
        <w:rPr/>
        <w:t>尊敬的校领导：</w:t>
      </w:r>
    </w:p>
    <w:p>
      <w:pPr>
        <w:pStyle w:val="Normal"/>
        <w:rPr/>
      </w:pPr>
      <w:r>
        <w:rPr/>
        <w:t>您好，十分感谢您在百忙之中阅读我的这份勤工俭学的。我是</w:t>
      </w:r>
      <w:r>
        <w:rPr/>
        <w:t>**</w:t>
      </w:r>
      <w:r>
        <w:rPr/>
        <w:t>系</w:t>
      </w:r>
      <w:r>
        <w:rPr/>
        <w:t>**</w:t>
      </w:r>
      <w:r>
        <w:rPr/>
        <w:t>班学生</w:t>
      </w:r>
      <w:r>
        <w:rPr/>
        <w:t>**</w:t>
      </w:r>
      <w:r>
        <w:rPr/>
        <w:t>，有幸来到学校学习。如今又有机会申请加入勤工俭学这个群众当中，对此我充分感激与兴奋。关于勤工俭学，一向以来都是我所梦想的。每次领导安排的任务与工作，都给我留下了深刻的印象，我很感动</w:t>
      </w:r>
      <w:r>
        <w:rPr/>
        <w:t>!</w:t>
      </w:r>
      <w:r>
        <w:rPr/>
        <w:t>勤工俭学就是在让我们在校的时候就能提前感受到一份工作的艰辛，让我们能够透过自己的劳动来换取必须的报酬，让我们这些家庭状况不是个性宽裕的学习能够透过这份收入缓解家庭经济压力。勤工俭学，这正是我渴盼地一份劳动机会，不仅仅锻炼我的意志，而且让我在劳动过程中了解不多，认识不少朋友。让我们这些家庭经济不是个性宽裕的同学走在一齐，相互勉励。我知道勤工俭学这份工作是最光荣的，只有劳动才能享受报酬，我不是那种喜爱平白理解人捐赠与施舍的人。我深刻明白只有透过劳动取得的收入，才是最最光荣与幸福的。因此，我恳请领导给予批准。我会在自己勤工助学的岗位上勤奋工作，以踏实的劳动回报学校。此致期望批准</w:t>
      </w:r>
      <w:r>
        <w:rPr/>
        <w:t>!</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