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实习总结范文"/>
      <w:r>
        <w:rPr/>
        <w:t>2023</w:t>
      </w:r>
      <w:r>
        <w:rPr/>
        <w:t>年毕业生实习总结范文</w:t>
      </w:r>
      <w:bookmarkEnd w:id="0"/>
    </w:p>
    <w:p>
      <w:pPr>
        <w:pStyle w:val="Normal"/>
        <w:rPr/>
      </w:pPr>
      <w:r>
        <w:rPr/>
        <w:t>前言</w:t>
      </w:r>
    </w:p>
    <w:p>
      <w:pPr>
        <w:pStyle w:val="Normal"/>
        <w:rPr/>
      </w:pPr>
      <w:r>
        <w:rPr/>
        <w:t>在今年的最后一个学年里，学校为我们安排了为期两个月的顶岗实习。我这次的实习单位也是自己找的：红太阳广告装饰装潢。较之上次的那个公司，这是东海的最大装饰装潢公司。真的进入社会实习后，才体验到工作与我想象中的相去甚远，它并不是一件容易的事。这已经是自己找的第二次实习工作了，有了一点经验，也就少了刚开始的那种不成熟思想。而且我始终相信，只要我认真学习，好好把握，做好每一件事，实习肯定会有成绩。但之后渐渐明白，其实是很多东西看着简单，要做好它却很不容易。不得不承认我的实习更接近于一次独立的学习，而不是一份工作。两个月，虽然短，对于我而言，却是一个很重要的转折。</w:t>
      </w:r>
    </w:p>
    <w:p>
      <w:pPr>
        <w:pStyle w:val="Normal"/>
        <w:rPr/>
      </w:pPr>
      <w:r>
        <w:rPr/>
        <w:t>一、实习目的</w:t>
      </w:r>
    </w:p>
    <w:p>
      <w:pPr>
        <w:pStyle w:val="Normal"/>
        <w:rPr/>
      </w:pPr>
      <w:r>
        <w:rPr/>
        <w:t>首先，透过直接参与企业的运作过程，学到了实践知识，同时进一步加深了对理论知识的理解，使理论与实践知识都有所提高。其次，能拓宽视野，增长知识，提高我们的专业素质和职业道德。再次，也提高了我们的实际工作潜力，为就业和将来的工作取得了一些宝贵的实践经验。最后，也为我们毕业后走上工作岗位打下了必须的基础。</w:t>
      </w:r>
    </w:p>
    <w:p>
      <w:pPr>
        <w:pStyle w:val="Normal"/>
        <w:rPr/>
      </w:pPr>
      <w:r>
        <w:rPr/>
        <w:t>二、实习资料</w:t>
      </w:r>
    </w:p>
    <w:p>
      <w:pPr>
        <w:pStyle w:val="Normal"/>
        <w:rPr/>
      </w:pPr>
      <w:r>
        <w:rPr/>
        <w:t>实习时间是从</w:t>
      </w:r>
      <w:r>
        <w:rPr/>
        <w:t>2008</w:t>
      </w:r>
      <w:r>
        <w:rPr/>
        <w:t>年</w:t>
      </w:r>
      <w:r>
        <w:rPr/>
        <w:t>11</w:t>
      </w:r>
      <w:r>
        <w:rPr/>
        <w:t>月</w:t>
      </w:r>
      <w:r>
        <w:rPr/>
        <w:t>10</w:t>
      </w:r>
      <w:r>
        <w:rPr/>
        <w:t>日至</w:t>
      </w:r>
      <w:r>
        <w:rPr/>
        <w:t>2009</w:t>
      </w:r>
      <w:r>
        <w:rPr/>
        <w:t>年</w:t>
      </w:r>
      <w:r>
        <w:rPr/>
        <w:t>1</w:t>
      </w:r>
      <w:r>
        <w:rPr/>
        <w:t>月</w:t>
      </w:r>
      <w:r>
        <w:rPr/>
        <w:t>15</w:t>
      </w:r>
      <w:r>
        <w:rPr/>
        <w:t>日，我们进行了为期两个月的实习，在这段实习中我真正融入了连云港红太阳广告装饰装潢公司的日常工作中。实习期间，我主要从事的工作是：参与杂志修改基础工作</w:t>
      </w:r>
      <w:r>
        <w:rPr/>
        <w:t>;</w:t>
      </w:r>
      <w:r>
        <w:rPr/>
        <w:t>收发文件，分发各科室报刊</w:t>
      </w:r>
      <w:r>
        <w:rPr/>
        <w:t>;</w:t>
      </w:r>
      <w:r>
        <w:rPr/>
        <w:t>熟悉办公软件操作</w:t>
      </w:r>
      <w:r>
        <w:rPr/>
        <w:t>;</w:t>
      </w:r>
      <w:r>
        <w:rPr/>
        <w:t>熟练使用办公设备等</w:t>
      </w:r>
      <w:r>
        <w:rPr/>
        <w:t>;</w:t>
      </w:r>
      <w:r>
        <w:rPr/>
        <w:t>学习文书档案整理归档工作</w:t>
      </w:r>
      <w:r>
        <w:rPr/>
        <w:t>;</w:t>
      </w:r>
      <w:r>
        <w:rPr/>
        <w:t>帮忙公司编写年鉴。在工作中体会了待人处事的方法，懂得了如何更好地处理好与领导和同事之间的工作关系。</w:t>
      </w:r>
    </w:p>
    <w:p>
      <w:pPr>
        <w:pStyle w:val="Normal"/>
        <w:rPr/>
      </w:pPr>
      <w:r>
        <w:rPr/>
        <w:t>三、实习总结</w:t>
      </w:r>
    </w:p>
    <w:p>
      <w:pPr>
        <w:pStyle w:val="Normal"/>
        <w:rPr/>
      </w:pPr>
      <w:r>
        <w:rPr/>
        <w:t>(</w:t>
      </w:r>
      <w:r>
        <w:rPr/>
        <w:t>一</w:t>
      </w:r>
      <w:r>
        <w:rPr/>
        <w:t>)</w:t>
      </w:r>
      <w:r>
        <w:rPr/>
        <w:t>基本概况</w:t>
      </w:r>
    </w:p>
    <w:p>
      <w:pPr>
        <w:pStyle w:val="Normal"/>
        <w:rPr/>
      </w:pPr>
      <w:r>
        <w:rPr/>
        <w:t>虽然是在公司实习，但也不可能就真的只单纯做广告。还是会经常出去走走，跟着那些带我的公司职员，虽然总觉得自己好像没做什么也很没劲，但此刻回头想想，才发现那都是一个学习的过程。我很荣幸自己走进了这家公司，尽管只是实习。学会严肃认真地工作，学会了虚心。这一次的实习让我真正感受到自己走进社会了，能切身体会到处在社会这个大群众中的种</w:t>
      </w:r>
      <w:r>
        <w:rPr/>
        <w:t>.</w:t>
      </w:r>
      <w:r>
        <w:rPr/>
        <w:t>种。这次我少走了许多弯路，使自己进步得更快</w:t>
      </w:r>
      <w:r>
        <w:rPr/>
        <w:t>!</w:t>
      </w:r>
    </w:p>
    <w:p>
      <w:pPr>
        <w:pStyle w:val="Normal"/>
        <w:rPr/>
      </w:pPr>
      <w:r>
        <w:rPr/>
        <w:t>(</w:t>
      </w:r>
      <w:r>
        <w:rPr/>
        <w:t>二</w:t>
      </w:r>
      <w:r>
        <w:rPr/>
        <w:t>)</w:t>
      </w:r>
      <w:r>
        <w:rPr/>
        <w:t>主要成绩和存在问题</w:t>
      </w:r>
    </w:p>
    <w:p>
      <w:pPr>
        <w:pStyle w:val="Normal"/>
        <w:rPr/>
      </w:pPr>
      <w:r>
        <w:rPr/>
        <w:t>一个新环境总是需要时间来适应的，在公司，带我的是一个姓储的姐姐。年底公司也忙了起来，因为我在广告公司实习过一次，所以这次我倒帮上忙了。在公司我主要从事办公软件操作，文书档案整理归档工作，帮忙公司编写年鉴。有时也帮忙出去送一些文件，或者出去取一些资料。同时我还接触了广告文案，记得上次实习的时我跟那个公司的婷姐学了点，索性也就带着再学，还帮了不少忙，出了不少点子。天气虽然冷，但是在那边人人对我很好很热情，这次能帮上忙真的从心底感到满足，也更自信。在实习阶段后期，我协助秘书将单位</w:t>
      </w:r>
      <w:r>
        <w:rPr/>
        <w:t>2008</w:t>
      </w:r>
      <w:r>
        <w:rPr/>
        <w:t>年度公司资料进行了分类整理，从类别划分，确定保存正确，到用专门软件打印档案目录，装桢归档，我认识到学会现代化办公技术对于做好秘书工作是相当重要的。</w:t>
      </w:r>
    </w:p>
    <w:p>
      <w:pPr>
        <w:pStyle w:val="Normal"/>
        <w:rPr/>
      </w:pPr>
      <w:r>
        <w:rPr/>
        <w:t>实习期间我也很努力的将在学校学的理论知识转向实践方面，尽力做到与实践相结合。最值得鼓励的是，我和每一位员工的关系都处的很好，对储姐要求我做的每一件事也都做的很好。给他们都留下了一个很好的印象。总是“书到用时方恨少”，平时还总觉得学的还不错，经过这次实习才明白我所了解的那些只是皮毛。像做一个广告文案，只有知识面越广阔才越能做的得心应手，当然，有一两个专题是个性精通的就更好了。所以此刻觉得仍有很多知识要补，文字的东西总是相互关联，而又需要潜心积累的。在短暂的实习过程中，我深深感觉到自己所掌握的知识的肤浅和在实际运用中专业知识的匮乏。在学校总以为自己学的不错，而一旦接触到实际，才发现自己明白的是多么的少，这时才真正领悟到“学无止境”的含义。这也许是我个人想法，但是我们理解的教育和实践的确有很长一段距离。自己还真的就应再好好努力一下。此刻就边看书边练文笔，灵感上来就写写东西，还大胆发表。自认为这样学得很快，而且也有足够的动力。</w:t>
      </w:r>
    </w:p>
    <w:p>
      <w:pPr>
        <w:pStyle w:val="Normal"/>
        <w:rPr/>
      </w:pPr>
      <w:r>
        <w:rPr/>
        <w:t>(</w:t>
      </w:r>
      <w:r>
        <w:rPr/>
        <w:t>三</w:t>
      </w:r>
      <w:r>
        <w:rPr/>
        <w:t>)</w:t>
      </w:r>
      <w:r>
        <w:rPr/>
        <w:t>心得、体会</w:t>
      </w:r>
    </w:p>
    <w:p>
      <w:pPr>
        <w:pStyle w:val="Normal"/>
        <w:rPr/>
      </w:pPr>
      <w:r>
        <w:rPr/>
        <w:t>获得工作上的进步只是其中的一部分，更重要的是，能在尚未走出校园时就有独立的工作和生活体验也无疑是难得而珍贵的社会体验。实习之后我最大的感想就是学校里面学的东西基本上是没什么实用性的。在实习的地方，什么都是从新开始。实习期间，我在公司里接触到的都是很实用的东西，不像课本知识那么理论而抽象。而且，工作中很需要独立与人打交道的潜力。虽说一开始有人带，但困难天天会有，而且很多，因为是很实际的问题，很多时候也不得不茫然地应对。幸亏我有在小的广告公司实习过，总得来说在实习期还是很愉快的，更受到了很大的启发。自己感觉在知识、技能、与人沟通和交流等方面都有了长足进步。</w:t>
      </w:r>
    </w:p>
    <w:p>
      <w:pPr>
        <w:pStyle w:val="Normal"/>
        <w:rPr/>
      </w:pPr>
      <w:r>
        <w:rPr/>
        <w:t>总体来说，这次是对我综合素质的培养，锻炼及提高。实习中，我对广告日常管理工作有了进一步的了解，使我对广告有了深层次的感性和理性认识。我还学会了很多样办公自动化的运用。对档案管理这块也有了新的实践性的认识。我坚信：只要用心发掘，勇敢地尝试，就必须会有更大的收获和启发的，也只有这样才能为自己以后的工作和生活积累更多的知识和宝贵的经验。现代社会注重复合型人才，我们学生需要在对专业知识精深的基础上，注重发展自己的多方面素质，提高自身的竞争力和价值。所以，我想我该学习充电的地方还是很多的</w:t>
      </w:r>
      <w:r>
        <w:rPr/>
        <w:t>!</w:t>
      </w:r>
    </w:p>
    <w:p>
      <w:pPr>
        <w:pStyle w:val="Normal"/>
        <w:rPr/>
      </w:pPr>
      <w:r>
        <w:rPr/>
        <w:t>在这次的顶岗实习中，我深深的感受到“社会”这个词。我不明白将来自己要应对的是什么样的工作，应对什么样的生活。但透过这次的实习，我意识到不管什么样的生活什么样的工作，我首先务必要做的就是应对自己，什么工作等等都是在战胜自己之后的事。一个人在这个社会上生存，就必然会遇到这样那样的坎坷，没有必须的心理承受潜力和坚持应对困难的勇气与决心是不可能让自己长胜于他人的。社会远比我们想象的复杂，适应社会甚至站在社会之上，那更不是一件你我他随意能做到的事</w:t>
      </w:r>
      <w:r>
        <w:rPr/>
        <w:t>!</w:t>
      </w:r>
      <w:r>
        <w:rPr/>
        <w:t>或许是这两个月在实习以外，应对的困难太多，肩负的压力太大，恍然自己还不足以肩负那么多的东西。这次的实习反而也让我开始有些害怕步入社会这个大群众中，开始更向往学习的生活。人，总是这样：身在其中，不知珍惜</w:t>
      </w:r>
      <w:r>
        <w:rPr/>
        <w:t>;</w:t>
      </w:r>
      <w:r>
        <w:rPr/>
        <w:t>抽身离去之时，方知悔已</w:t>
      </w:r>
      <w:r>
        <w:rPr/>
        <w:t>!</w:t>
      </w:r>
    </w:p>
    <w:p>
      <w:pPr>
        <w:pStyle w:val="Normal"/>
        <w:widowControl/>
        <w:bidi w:val="0"/>
        <w:spacing w:before="180" w:after="180"/>
        <w:jc w:val="left"/>
        <w:rPr/>
      </w:pPr>
      <w:r>
        <w:rPr/>
        <w:t>不管怎样样，我在实践中了解了社会，学到了很多在课堂上根本就学不到的知识，也打开了视野、增长了见识，为我即将走向社会打下坚实的基础，所以还是很感谢广告公司为我带给这样一个学习和交流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