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艾滋病防治工作计划"/>
      <w:r>
        <w:rPr/>
        <w:t>艾滋病防治工作计划</w:t>
      </w:r>
      <w:bookmarkEnd w:id="0"/>
    </w:p>
    <w:p>
      <w:pPr>
        <w:pStyle w:val="Normal"/>
        <w:rPr/>
      </w:pPr>
      <w:r>
        <w:rPr/>
        <w:t>为切实加强该办艾滋病防治工作，有效防止艾滋病疫情的发生和蔓延，根据上级文件精神，结合该办实际，制定</w:t>
      </w:r>
      <w:r>
        <w:rPr/>
        <w:t>20XX</w:t>
      </w:r>
      <w:r>
        <w:rPr/>
        <w:t>年艾滋病防治工作计划。</w:t>
      </w:r>
    </w:p>
    <w:p>
      <w:pPr>
        <w:pStyle w:val="Normal"/>
        <w:rPr/>
      </w:pPr>
      <w:r>
        <w:rPr/>
        <w:t>一、统一认识，加强组织领导</w:t>
      </w:r>
      <w:r>
        <w:rPr/>
        <w:t>.</w:t>
      </w:r>
      <w:r>
        <w:rPr/>
        <w:t>艾滋病防治关系经济发展、社会稳定、国家安全和民族兴衰，是一项长期、艰巨的任务。充分认识加强艾滋病防治工作的重要性和紧迫性，将艾滋病防治工作纳入正常工作日程，加强领导，落实政策措施，解决突出问题，确保责任到位、工作到位、措施到位，把这一关系国家和人民利益的大事抓紧抓好。为加强对此项工作的领导，该办成立由分管领导任组长的艾滋病防治工作领导小组，领导小组主要负责该办艾滋病防治工作的组织、指挥、协调和部署，定期召开会议，研究解决工作中存在的问题，检查督导艾滋病防治措施的落实情况。艾滋病防治工作领导小组下设办公室，负责组织开展艾滋病预防控制具体工作，做好各成员单位的协调配合，制订工作计划及安排，保证该镇艾滋病防治工作的落实完成。</w:t>
      </w:r>
    </w:p>
    <w:p>
      <w:pPr>
        <w:pStyle w:val="Normal"/>
        <w:rPr/>
      </w:pPr>
      <w:r>
        <w:rPr/>
        <w:t>二、明确职责，抓好协调配合。领导小组通过多种形式抓好宣传，强化宣传效果。利用多种形式，对中、小学生进行深入持久的预防艾滋病的健康教育、无偿献血知识、性知识、性道德和法制观念的教育，增强学生的自我保护意识和能力。要进一步加强娱乐服务场所的管理，依法严厉打击卖淫嫖娼、贩毒和吸食、注射毒品、非法采供血等违法活动。加强对强制戒毒人员、查处的卖淫嫖娼人员和城市流动人口等人群的艾滋病防治知识宣传。会同卫生部门加强对强制戒毒人员、羁押和被监管人员艾滋病病毒的检测、筛查、治疗和有关防治知识的宣传教育工作。积极开展“无毒社区”创建工作。按照《中华人民共和国献血法》、《血液制品管理条例》，加强无偿献血工作的组织和领导</w:t>
      </w:r>
      <w:r>
        <w:rPr/>
        <w:t>,</w:t>
      </w:r>
      <w:r>
        <w:rPr/>
        <w:t>动员全社会积极参与无偿献血活动</w:t>
      </w:r>
      <w:r>
        <w:rPr/>
        <w:t>,</w:t>
      </w:r>
      <w:r>
        <w:rPr/>
        <w:t>严厉打击非法采供血违法犯罪活动</w:t>
      </w:r>
      <w:r>
        <w:rPr/>
        <w:t>;</w:t>
      </w:r>
      <w:r>
        <w:rPr/>
        <w:t>强制推广使用一次性注射器、输液器，做好一次性医疗、卫生用品重复使用的医疗器械的消毒工作</w:t>
      </w:r>
      <w:r>
        <w:rPr/>
        <w:t>;</w:t>
      </w:r>
      <w:r>
        <w:rPr/>
        <w:t>组织医疗卫生人员、其他各类从事艾滋病性病防治、科研、宣传教育及管理人员培训工作。计生服务站采取咨询、发放宣传资料等多种形式，开展生殖健康教育、性安全教育和使用避孕节育药具防止艾滋病、性病传播知识的宣教和咨询服务。大力宣传、推广、使用安全套，积极组织开展推广使用安全套预防艾滋病的公益广告宣传。</w:t>
      </w:r>
    </w:p>
    <w:p>
      <w:pPr>
        <w:pStyle w:val="Normal"/>
        <w:rPr/>
      </w:pPr>
      <w:r>
        <w:rPr/>
        <w:t>三、预防为主，抓好综合防治</w:t>
      </w:r>
    </w:p>
    <w:p>
      <w:pPr>
        <w:pStyle w:val="Normal"/>
        <w:rPr/>
      </w:pPr>
      <w:r>
        <w:rPr/>
        <w:t>(</w:t>
      </w:r>
      <w:r>
        <w:rPr/>
        <w:t>一</w:t>
      </w:r>
      <w:r>
        <w:rPr/>
        <w:t>)</w:t>
      </w:r>
      <w:r>
        <w:rPr/>
        <w:t>广泛开展宣传教育和行为干预。坚持面向群众、面向农村，经常性宣传教育与重点宣传教育相结合的原则，充分发挥机关、学校、企事业单位和社会团体的作用，以流动人口、农村人群、青少年和高危人群等为重点宣传对象，开展以艾滋病防治、无偿献血、安全套使用、毒品危害、清洁针具使用等知识为主要内容的、多种形式的宣传活动</w:t>
      </w:r>
      <w:r>
        <w:rPr/>
        <w:t>;</w:t>
      </w:r>
      <w:r>
        <w:rPr/>
        <w:t>进行健康的恋爱观、婚姻观、家庭观及性道德、性健康的教育，使公众了解艾滋病的传播途径，掌握预防知识和办法，避免不必要的恐慌，建立文明健康的生活方式，做到洁身自好，并消除对艾滋病病毒感染者和患者的歧视。</w:t>
      </w:r>
    </w:p>
    <w:p>
      <w:pPr>
        <w:pStyle w:val="Normal"/>
        <w:widowControl/>
        <w:bidi w:val="0"/>
        <w:spacing w:before="180" w:after="180"/>
        <w:jc w:val="left"/>
        <w:rPr/>
      </w:pPr>
      <w:r>
        <w:rPr/>
        <w:t>(</w:t>
      </w:r>
      <w:r>
        <w:rPr/>
        <w:t>二</w:t>
      </w:r>
      <w:r>
        <w:rPr/>
        <w:t>)</w:t>
      </w:r>
      <w:r>
        <w:rPr/>
        <w:t>依法管理，强化监督。相关部门要齐抓共管，严厉打击非法采供血违法犯罪活动，加强对一次性输液</w:t>
      </w:r>
      <w:r>
        <w:rPr/>
        <w:t>(</w:t>
      </w:r>
      <w:r>
        <w:rPr/>
        <w:t>输血、注射</w:t>
      </w:r>
      <w:r>
        <w:rPr/>
        <w:t>)</w:t>
      </w:r>
      <w:r>
        <w:rPr/>
        <w:t>器等无菌医疗器械生产、流通、临床使用和使用后处理的监督管理</w:t>
      </w:r>
      <w:r>
        <w:rPr/>
        <w:t>,</w:t>
      </w:r>
      <w:r>
        <w:rPr/>
        <w:t>严厉打击非法制造、回收一次性使用无菌医疗器械的行为。严格标准，落实“四免一关怀”政策，认真执行国家对农民和城镇经济困难人群中的艾滋病患者免费抗病毒治疗政策。为农民及未参加基本医疗保险等医疗保障制度的经济困难人员中的艾滋病病人免费提供抗病毒药物，对经济困难的病人使用常见机会性感染治疗药物适当减、免费用。积极鼓励针对艾滋病病人和感染者的商业保险和社会救助，对已参加基本医疗保险的艾滋病病人及感染者，其相关的诊疗费用必须纳入基本医疗保险范围。对艾滋病感染者和病人的孤儿提供免费上学政策。任何学校不得以任何理由拒收这类学生。对艾滋病困难家庭要减免学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