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潮州文化调研报告"/>
      <w:r>
        <w:rPr/>
        <w:t>潮州文化调研报告</w:t>
      </w:r>
      <w:bookmarkEnd w:id="0"/>
    </w:p>
    <w:p>
      <w:pPr>
        <w:pStyle w:val="Normal"/>
        <w:rPr/>
      </w:pPr>
      <w:r>
        <w:rPr/>
        <w:t>潮州语言文化</w:t>
      </w:r>
    </w:p>
    <w:p>
      <w:pPr>
        <w:pStyle w:val="Normal"/>
        <w:rPr/>
      </w:pPr>
      <w:r>
        <w:rPr/>
        <w:t>潮州方言，即潮州话、潮语，是汉语闽南区的次方言，分布于广东省东部的潮汕地区以及海外华人地区。英文称为</w:t>
      </w:r>
      <w:r>
        <w:rPr/>
        <w:t>Teochew</w:t>
      </w:r>
      <w:r>
        <w:rPr/>
        <w:t>或者</w:t>
      </w:r>
      <w:r>
        <w:rPr/>
        <w:t>Chiuchow</w:t>
      </w:r>
      <w:r>
        <w:rPr/>
        <w:t>。语言学上潮州话源于古闽南语，潮州人的先祖多为中原汉人，在公元</w:t>
      </w:r>
      <w:r>
        <w:rPr/>
        <w:t>9</w:t>
      </w:r>
      <w:r>
        <w:rPr/>
        <w:t>世纪至</w:t>
      </w:r>
      <w:r>
        <w:rPr/>
        <w:t>15</w:t>
      </w:r>
      <w:r>
        <w:rPr/>
        <w:t>世纪期间为躲避战乱，移民南迁经由福建莆田进入广东东部即今潮州地区。由于身处封闭式的地理环境，移民们一直较好地保留着中古和上古时期的华夏文化传统，所使用的语言逐渐发展为今天这种古朴典雅，生动幽默的独立方言。</w:t>
      </w:r>
    </w:p>
    <w:p>
      <w:pPr>
        <w:pStyle w:val="Normal"/>
        <w:rPr/>
      </w:pPr>
      <w:r>
        <w:rPr/>
        <w:t>历史上古代潮州府包括现今潮州、潮安、饶平、汕头、潮阳、澄海、揭阳、揭东、普宁、惠来等地以及客家话地区大埔和丰顺，“潮州话”的称谓便来自于此，沿用至今已一千多年，受到海内外潮人普遍认同。</w:t>
      </w:r>
    </w:p>
    <w:p>
      <w:pPr>
        <w:pStyle w:val="Normal"/>
        <w:rPr/>
      </w:pPr>
      <w:r>
        <w:rPr/>
        <w:t>潮州话语音复杂，词汇丰富，语法特殊，古语义多，并且拥有众多自己的语言研究专著，是现今全国最古远、最特殊的方言之一，被语言学家誉为“古汉语的活化石”。对于广大潮人来说，潮州话是维系感情的纽带，有着巨大的凝聚力和影响力，尤其是当身处异域他乡，每逢亲切潮音，便是“自己人”了。</w:t>
      </w:r>
    </w:p>
    <w:p>
      <w:pPr>
        <w:pStyle w:val="Normal"/>
        <w:rPr/>
      </w:pPr>
      <w:r>
        <w:rPr/>
        <w:t>方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潮州话，属汉语方言八大语系之一的闽南语系。它的词汇丰富，幽默生动，富有极强的表现力，并保存着很多古汉语的成份，因而为越来越多的语言学家所重视。潮州方言有自己的字典《潮州字典》，以及《潮语十五音》等研究地方语言的专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