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姻家庭调研报告"/>
      <w:r>
        <w:rPr/>
        <w:t>婚姻家庭调研报告</w:t>
      </w:r>
      <w:bookmarkEnd w:id="0"/>
    </w:p>
    <w:p>
      <w:pPr>
        <w:pStyle w:val="Normal"/>
        <w:rPr/>
      </w:pPr>
      <w:r>
        <w:rPr/>
        <w:t>为进一步了解全市目前的婚姻家庭现状，找出影响家庭和谐的最直接、最关键、最突出的问题，分析存在的原因和解决问题的意见、建议，充分发挥妇联组织在构建和谐家庭中的职能作用，</w:t>
      </w:r>
      <w:r>
        <w:rPr/>
        <w:t>**</w:t>
      </w:r>
      <w:r>
        <w:rPr/>
        <w:t>市妇联进行了全面深入的调查。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改革开放的深入和市场经济发展，改变了人民经济生活，也改变了人们婚姻家庭观念，离婚问题日益凸显。为此，</w:t>
      </w:r>
      <w:r>
        <w:rPr/>
        <w:t>**</w:t>
      </w:r>
      <w:r>
        <w:rPr/>
        <w:t>市妇联通过法院查案卷、走访民政局、查阅妇女维权中心受理案件情况，调查了</w:t>
      </w:r>
      <w:r>
        <w:rPr/>
        <w:t>2007</w:t>
      </w:r>
      <w:r>
        <w:rPr/>
        <w:t>年以来的全市妇女结婚、离婚情况，客观分析了</w:t>
      </w:r>
      <w:r>
        <w:rPr/>
        <w:t>**</w:t>
      </w:r>
      <w:r>
        <w:rPr/>
        <w:t>市婚姻家庭情况。</w:t>
      </w:r>
    </w:p>
    <w:p>
      <w:pPr>
        <w:pStyle w:val="Normal"/>
        <w:rPr/>
      </w:pPr>
      <w:r>
        <w:rPr/>
        <w:t>从妇联法律维权中心来访情况看，婚姻家庭问题居高不下。</w:t>
      </w:r>
      <w:r>
        <w:rPr/>
        <w:t>2007</w:t>
      </w:r>
      <w:r>
        <w:rPr/>
        <w:t>年至</w:t>
      </w:r>
      <w:r>
        <w:rPr/>
        <w:t>2008</w:t>
      </w:r>
      <w:r>
        <w:rPr/>
        <w:t>年维权中心共接待妇女婚姻家庭案件</w:t>
      </w:r>
      <w:r>
        <w:rPr/>
        <w:t>140</w:t>
      </w:r>
      <w:r>
        <w:rPr/>
        <w:t>件，其中家庭暴力导致离婚</w:t>
      </w:r>
      <w:r>
        <w:rPr/>
        <w:t>20</w:t>
      </w:r>
      <w:r>
        <w:rPr/>
        <w:t>件，占离婚总数的</w:t>
      </w:r>
      <w:r>
        <w:rPr/>
        <w:t>14.2%;</w:t>
      </w:r>
      <w:r>
        <w:rPr/>
        <w:t>感情不合导致离婚</w:t>
      </w:r>
      <w:r>
        <w:rPr/>
        <w:t>64</w:t>
      </w:r>
      <w:r>
        <w:rPr/>
        <w:t>件，占离婚总数的</w:t>
      </w:r>
      <w:r>
        <w:rPr/>
        <w:t>45.7%</w:t>
      </w:r>
      <w:r>
        <w:rPr/>
        <w:t>。</w:t>
      </w:r>
      <w:r>
        <w:rPr/>
        <w:t>2009</w:t>
      </w:r>
      <w:r>
        <w:rPr/>
        <w:t>年维权中心共接待妇女婚姻家庭案件</w:t>
      </w:r>
      <w:r>
        <w:rPr/>
        <w:t>25</w:t>
      </w:r>
      <w:r>
        <w:rPr/>
        <w:t>件，其中家庭暴力导致离婚</w:t>
      </w:r>
      <w:r>
        <w:rPr/>
        <w:t>4</w:t>
      </w:r>
      <w:r>
        <w:rPr/>
        <w:t>件，占离婚总数的</w:t>
      </w:r>
      <w:r>
        <w:rPr/>
        <w:t>16%,</w:t>
      </w:r>
      <w:r>
        <w:rPr/>
        <w:t>感情不合导致离婚</w:t>
      </w:r>
      <w:r>
        <w:rPr/>
        <w:t>21</w:t>
      </w:r>
      <w:r>
        <w:rPr/>
        <w:t>件，占离婚总数的</w:t>
      </w:r>
      <w:r>
        <w:rPr/>
        <w:t>84%;2010</w:t>
      </w:r>
      <w:r>
        <w:rPr/>
        <w:t>年维权中心共接待妇女婚姻家庭案件</w:t>
      </w:r>
      <w:r>
        <w:rPr/>
        <w:t>23</w:t>
      </w:r>
      <w:r>
        <w:rPr/>
        <w:t>件，其中家庭暴力导致</w:t>
      </w:r>
      <w:r>
        <w:rPr/>
        <w:t>7</w:t>
      </w:r>
      <w:r>
        <w:rPr/>
        <w:t>件，占离婚总数的</w:t>
      </w:r>
      <w:r>
        <w:rPr/>
        <w:t>30%</w:t>
      </w:r>
      <w:r>
        <w:rPr/>
        <w:t>，感情不合导致离婚</w:t>
      </w:r>
      <w:r>
        <w:rPr/>
        <w:t>16</w:t>
      </w:r>
      <w:r>
        <w:rPr/>
        <w:t>，占离婚总数的</w:t>
      </w:r>
      <w:r>
        <w:rPr/>
        <w:t>69%,</w:t>
      </w:r>
      <w:r>
        <w:rPr/>
        <w:t>婚姻家庭类案件已经成为影响妇女权益保护、社会和谐发展的主要障碍。</w:t>
      </w:r>
    </w:p>
    <w:p>
      <w:pPr>
        <w:pStyle w:val="Normal"/>
        <w:rPr/>
      </w:pPr>
      <w:r>
        <w:rPr/>
        <w:t>从民政局</w:t>
      </w:r>
      <w:r>
        <w:rPr/>
        <w:t>2004</w:t>
      </w:r>
      <w:r>
        <w:rPr/>
        <w:t>年至</w:t>
      </w:r>
      <w:r>
        <w:rPr/>
        <w:t>2008</w:t>
      </w:r>
      <w:r>
        <w:rPr/>
        <w:t>年的统计数据来看，结婚总数为</w:t>
      </w:r>
      <w:r>
        <w:rPr/>
        <w:t>8673</w:t>
      </w:r>
      <w:r>
        <w:rPr/>
        <w:t>对，离婚总数为</w:t>
      </w:r>
      <w:r>
        <w:rPr/>
        <w:t>932</w:t>
      </w:r>
      <w:r>
        <w:rPr/>
        <w:t>对。其中</w:t>
      </w:r>
      <w:r>
        <w:rPr/>
        <w:t>2007</w:t>
      </w:r>
      <w:r>
        <w:rPr/>
        <w:t>年结婚总数为</w:t>
      </w:r>
      <w:r>
        <w:rPr/>
        <w:t>1913</w:t>
      </w:r>
      <w:r>
        <w:rPr/>
        <w:t>对，协议离婚总数为</w:t>
      </w:r>
      <w:r>
        <w:rPr/>
        <w:t>217</w:t>
      </w:r>
      <w:r>
        <w:rPr/>
        <w:t>对，离婚率占当年</w:t>
      </w:r>
      <w:r>
        <w:rPr/>
        <w:t>11.3%;2008</w:t>
      </w:r>
      <w:r>
        <w:rPr/>
        <w:t>年结婚总数为</w:t>
      </w:r>
      <w:r>
        <w:rPr/>
        <w:t>2327</w:t>
      </w:r>
      <w:r>
        <w:rPr/>
        <w:t>对，协议离婚总数为</w:t>
      </w:r>
      <w:r>
        <w:rPr/>
        <w:t>242</w:t>
      </w:r>
      <w:r>
        <w:rPr/>
        <w:t>对，离婚率占当年</w:t>
      </w:r>
      <w:r>
        <w:rPr/>
        <w:t>10.3%</w:t>
      </w:r>
      <w:r>
        <w:rPr/>
        <w:t>。</w:t>
      </w:r>
      <w:r>
        <w:rPr/>
        <w:t>2009</w:t>
      </w:r>
      <w:r>
        <w:rPr/>
        <w:t>年结婚总数为</w:t>
      </w:r>
      <w:r>
        <w:rPr/>
        <w:t>1328</w:t>
      </w:r>
      <w:r>
        <w:rPr/>
        <w:t>对，协议离婚</w:t>
      </w:r>
      <w:r>
        <w:rPr/>
        <w:t>130</w:t>
      </w:r>
      <w:r>
        <w:rPr/>
        <w:t>对，离婚率占当年</w:t>
      </w:r>
      <w:r>
        <w:rPr/>
        <w:t>10.2%;2010</w:t>
      </w:r>
      <w:r>
        <w:rPr/>
        <w:t>年结婚总数为</w:t>
      </w:r>
      <w:r>
        <w:rPr/>
        <w:t>2513</w:t>
      </w:r>
      <w:r>
        <w:rPr/>
        <w:t>对，协议离婚</w:t>
      </w:r>
      <w:r>
        <w:rPr/>
        <w:t>351</w:t>
      </w:r>
      <w:r>
        <w:rPr/>
        <w:t>对，离婚率占当年</w:t>
      </w:r>
      <w:r>
        <w:rPr/>
        <w:t>7.2%</w:t>
      </w:r>
      <w:r>
        <w:rPr/>
        <w:t>。</w:t>
      </w:r>
    </w:p>
    <w:p>
      <w:pPr>
        <w:pStyle w:val="Normal"/>
        <w:rPr/>
      </w:pPr>
      <w:r>
        <w:rPr/>
        <w:t>从</w:t>
      </w:r>
      <w:r>
        <w:rPr/>
        <w:t>**</w:t>
      </w:r>
      <w:r>
        <w:rPr/>
        <w:t>市人民法院调查情况看，人民法院</w:t>
      </w:r>
      <w:r>
        <w:rPr/>
        <w:t>2007</w:t>
      </w:r>
      <w:r>
        <w:rPr/>
        <w:t>年受理妇女离婚案件</w:t>
      </w:r>
      <w:r>
        <w:rPr/>
        <w:t>235</w:t>
      </w:r>
      <w:r>
        <w:rPr/>
        <w:t>件，判决离婚</w:t>
      </w:r>
      <w:r>
        <w:rPr/>
        <w:t>76</w:t>
      </w:r>
      <w:r>
        <w:rPr/>
        <w:t>件，调解离婚</w:t>
      </w:r>
      <w:r>
        <w:rPr/>
        <w:t>114</w:t>
      </w:r>
      <w:r>
        <w:rPr/>
        <w:t>件，调解和好</w:t>
      </w:r>
      <w:r>
        <w:rPr/>
        <w:t>45</w:t>
      </w:r>
      <w:r>
        <w:rPr/>
        <w:t>件，调解和好案件占离婚案件总数的</w:t>
      </w:r>
      <w:r>
        <w:rPr/>
        <w:t>19%;2008</w:t>
      </w:r>
      <w:r>
        <w:rPr/>
        <w:t>年受理妇女离婚案件</w:t>
      </w:r>
      <w:r>
        <w:rPr/>
        <w:t>247</w:t>
      </w:r>
      <w:r>
        <w:rPr/>
        <w:t>件，判决离婚</w:t>
      </w:r>
      <w:r>
        <w:rPr/>
        <w:t>56</w:t>
      </w:r>
      <w:r>
        <w:rPr/>
        <w:t>件，调解离婚</w:t>
      </w:r>
      <w:r>
        <w:rPr/>
        <w:t>141</w:t>
      </w:r>
      <w:r>
        <w:rPr/>
        <w:t>件，调解和好</w:t>
      </w:r>
      <w:r>
        <w:rPr/>
        <w:t>50</w:t>
      </w:r>
      <w:r>
        <w:rPr/>
        <w:t>件，调解和好案件占离婚案件总数的</w:t>
      </w:r>
      <w:r>
        <w:rPr/>
        <w:t>20%;2009</w:t>
      </w:r>
      <w:r>
        <w:rPr/>
        <w:t>年受理妇女离婚案件</w:t>
      </w:r>
      <w:r>
        <w:rPr/>
        <w:t>330</w:t>
      </w:r>
      <w:r>
        <w:rPr/>
        <w:t>件，判决离婚</w:t>
      </w:r>
      <w:r>
        <w:rPr/>
        <w:t>56</w:t>
      </w:r>
      <w:r>
        <w:rPr/>
        <w:t>件，调解离婚</w:t>
      </w:r>
      <w:r>
        <w:rPr/>
        <w:t>154</w:t>
      </w:r>
      <w:r>
        <w:rPr/>
        <w:t>件，调解和好</w:t>
      </w:r>
      <w:r>
        <w:rPr/>
        <w:t>120</w:t>
      </w:r>
      <w:r>
        <w:rPr/>
        <w:t>件，调解和好案件占离婚案件总数的</w:t>
      </w:r>
      <w:r>
        <w:rPr/>
        <w:t>36%;2010</w:t>
      </w:r>
      <w:r>
        <w:rPr/>
        <w:t>年受理妇女离婚案件</w:t>
      </w:r>
      <w:r>
        <w:rPr/>
        <w:t>280</w:t>
      </w:r>
      <w:r>
        <w:rPr/>
        <w:t>件，判决离婚</w:t>
      </w:r>
      <w:r>
        <w:rPr/>
        <w:t>81</w:t>
      </w:r>
      <w:r>
        <w:rPr/>
        <w:t>件，调解离婚</w:t>
      </w:r>
      <w:r>
        <w:rPr/>
        <w:t>124</w:t>
      </w:r>
      <w:r>
        <w:rPr/>
        <w:t>件，调解和好</w:t>
      </w:r>
      <w:r>
        <w:rPr/>
        <w:t>75</w:t>
      </w:r>
      <w:r>
        <w:rPr/>
        <w:t>件。调解和好案件占离婚案件总数的</w:t>
      </w:r>
      <w:r>
        <w:rPr/>
        <w:t>26%</w:t>
      </w:r>
      <w:r>
        <w:rPr/>
        <w:t>。由以上数据可见，近几年离婚案件的数量在逐年增加。</w:t>
      </w:r>
    </w:p>
    <w:p>
      <w:pPr>
        <w:pStyle w:val="Normal"/>
        <w:rPr/>
      </w:pPr>
      <w:r>
        <w:rPr/>
        <w:t>二、导致婚姻家庭破裂存在的问题及原因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存在问题</w:t>
      </w:r>
    </w:p>
    <w:p>
      <w:pPr>
        <w:pStyle w:val="Normal"/>
        <w:rPr/>
      </w:pPr>
      <w:r>
        <w:rPr/>
        <w:t>1</w:t>
      </w:r>
      <w:r>
        <w:rPr/>
        <w:t>、家庭暴力是导致婚姻破裂的导火索。家庭暴力让处于弱势的妇女身心遭受极大的摧残，其引发的婚姻家庭问题是影响家庭和社会不稳定的重要因素。</w:t>
      </w:r>
      <w:r>
        <w:rPr/>
        <w:t>**</w:t>
      </w:r>
      <w:r>
        <w:rPr/>
        <w:t>市妇联信访案件中有一典型案件，女方长期遭受暴力侵犯，但由于爱面子，在外人面前仍表现得非常恩爱。结果男方愈加恣意妄为。直到女方无法承受时才开始对外反映。忍受只能纵容家庭暴力愈演愈烈，导致婚姻的破裂。</w:t>
      </w:r>
    </w:p>
    <w:p>
      <w:pPr>
        <w:pStyle w:val="Normal"/>
        <w:rPr/>
      </w:pPr>
      <w:r>
        <w:rPr/>
        <w:t>2</w:t>
      </w:r>
      <w:r>
        <w:rPr/>
        <w:t>、家庭关系不和导致婚姻失败。一方面，在农村家庭中，儿子、媳妇大多是与父母同住。少数农村妇女缺乏文化，思想愚昧，加之有些长辈处处袒护儿子，无端挑剔媳妇，增加了婚姻家庭的不稳定因素。另一方面，经济困难成为婚姻家庭的又一诱因。一些妇女为了依靠男方的收入来维持生活而忍受没有感情的婚姻，对于不顺心的事忍气吞声、忍辱负重，从而导婚姻失败。</w:t>
      </w:r>
    </w:p>
    <w:p>
      <w:pPr>
        <w:pStyle w:val="Normal"/>
        <w:rPr/>
      </w:pPr>
      <w:r>
        <w:rPr/>
        <w:t>3</w:t>
      </w:r>
      <w:r>
        <w:rPr/>
        <w:t>、草率结婚导致“短命”婚姻。在经济大潮的冲击下，一些农村女孩早早就辍学，来到城镇打工。许多人认识不久便未婚同居或草率结婚，当感到婚姻并非理想中的“伊甸园”时，便整日打闹着要离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原因分析：</w:t>
      </w:r>
    </w:p>
    <w:p>
      <w:pPr>
        <w:pStyle w:val="Normal"/>
        <w:rPr/>
      </w:pPr>
      <w:r>
        <w:rPr/>
        <w:t>1</w:t>
      </w:r>
      <w:r>
        <w:rPr/>
        <w:t>、封建思想影响。当今社会，封建思想在一些人的头脑中仍旧根深蒂固，尤其是农村，大男子主义、男尊女卑等封建残余思想直接影响到婚姻家庭的稳定。妻子挨打是“家庭内部问题”，离婚不光彩的旧观念导致家庭矛盾愈演愈烈，轻者离婚，重者发生家庭暴力伤害案件，给家庭和社会带来严重的后果。</w:t>
      </w:r>
    </w:p>
    <w:p>
      <w:pPr>
        <w:pStyle w:val="Normal"/>
        <w:rPr/>
      </w:pPr>
      <w:r>
        <w:rPr/>
        <w:t>2</w:t>
      </w:r>
      <w:r>
        <w:rPr/>
        <w:t>、道德观念缺乏。有些男性为了追求更加富裕的生活，选择到外地打工，留守妇女的在家务农、操持家务和照顾老人。长期的夫妻分居导致了夫妻俩感情淡漠，导致了婚外情的发生</w:t>
      </w:r>
      <w:r>
        <w:rPr/>
        <w:t>;</w:t>
      </w:r>
      <w:r>
        <w:rPr/>
        <w:t>有些人缺乏家庭责任感和义务感，热衷于赌博、喝酒，导致家庭矛盾的产生，有的人文化水平不高，夫妻间缺乏包容和谅解，言语粗鲁，动辄拳脚相加，导致家庭暴力的产生。</w:t>
      </w:r>
    </w:p>
    <w:p>
      <w:pPr>
        <w:pStyle w:val="Normal"/>
        <w:rPr/>
      </w:pPr>
      <w:r>
        <w:rPr/>
        <w:t>3</w:t>
      </w:r>
      <w:r>
        <w:rPr/>
        <w:t>、法律约束不够。家庭矛盾无法用法律约束，大多要靠道德自律</w:t>
      </w:r>
      <w:r>
        <w:rPr/>
        <w:t>;</w:t>
      </w:r>
      <w:r>
        <w:rPr/>
        <w:t>婚姻家庭案件取证难，也是离婚案件的难点。</w:t>
      </w:r>
    </w:p>
    <w:p>
      <w:pPr>
        <w:pStyle w:val="Normal"/>
        <w:rPr/>
      </w:pPr>
      <w:r>
        <w:rPr/>
        <w:t>三、对策和建议</w:t>
      </w:r>
    </w:p>
    <w:p>
      <w:pPr>
        <w:pStyle w:val="Normal"/>
        <w:rPr/>
      </w:pPr>
      <w:r>
        <w:rPr/>
        <w:t>1</w:t>
      </w:r>
      <w:r>
        <w:rPr/>
        <w:t>、建立机构，积极为困难群众提供帮助。要整合社会资源，建立一些诸如妇女庇护所、婚姻家庭咨询投诉中心等服务机构，帮助弱势妇女尽快摆脱困境，走出误区，避免和解决矛盾纠纷的发生。</w:t>
      </w:r>
    </w:p>
    <w:p>
      <w:pPr>
        <w:pStyle w:val="Normal"/>
        <w:rPr/>
      </w:pPr>
      <w:r>
        <w:rPr/>
        <w:t>2</w:t>
      </w:r>
      <w:r>
        <w:rPr/>
        <w:t>、强化宣传，弘扬社会主义婚姻家庭观。充分发挥宣传媒体的作用，宣传社会主义婚姻家庭观，积极引导，开展一些弘扬家庭美德、社会道德的活动，倡导文明新风，构建和谐社会。</w:t>
      </w:r>
    </w:p>
    <w:p>
      <w:pPr>
        <w:pStyle w:val="Normal"/>
        <w:rPr/>
      </w:pPr>
      <w:r>
        <w:rPr/>
        <w:t>3</w:t>
      </w:r>
      <w:r>
        <w:rPr/>
        <w:t>、普及法律法规，加大妇女儿童的维权力度。要大力普及法律知识，加强新《婚姻法》、《妇女权益保障法》、《婚姻登记管理条例》和《未成年人保护法》等法律法规的宣传，并纳入全市普法总体规划，采取多种形式，让广大妇女群众学会运用法律武器来保护自己，维护合法权益。</w:t>
      </w:r>
    </w:p>
    <w:p>
      <w:pPr>
        <w:pStyle w:val="Normal"/>
        <w:rPr/>
      </w:pPr>
      <w:r>
        <w:rPr/>
        <w:t>、注重引导，加强家庭道德美德教育。要多形式、多途径、大张旗鼓地宣传家庭稳定的重要性和构建和谐家庭对社会的重要性。要加强家庭责任感教育，积极培养家庭义务感和责任心，使每个人都懂得珍惜和保护家庭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解困帮扶，从源头上做好婚姻家庭稳定工作。要深入开展调查活动，探索解决婚姻家庭问题的好方法、好路子，从源头上预防也制止家庭暴力的发生。对家庭暴力能及时出警，出台相关整治办法</w:t>
      </w:r>
      <w:r>
        <w:rPr/>
        <w:t>;</w:t>
      </w:r>
      <w:r>
        <w:rPr/>
        <w:t>对困惑妇女和家庭提供法律援助。同时要对孤寡人群给予关注、关心和帮助，切实解决他们工作、生活问题，消除社会不安定因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