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xx县森林公安队伍建设情况的调研报告"/>
      <w:r>
        <w:rPr/>
        <w:t>关于</w:t>
      </w:r>
      <w:r>
        <w:rPr/>
        <w:t>XX</w:t>
      </w:r>
      <w:r>
        <w:rPr/>
        <w:t>县森林公安队伍建设情况的调研报告</w:t>
      </w:r>
      <w:bookmarkEnd w:id="0"/>
    </w:p>
    <w:p>
      <w:pPr>
        <w:pStyle w:val="Normal"/>
        <w:rPr/>
      </w:pPr>
      <w:r>
        <w:rPr/>
        <w:t>根据</w:t>
      </w:r>
      <w:r>
        <w:rPr/>
        <w:t>XXX</w:t>
      </w:r>
      <w:r>
        <w:rPr/>
        <w:t>人大主席团《关于组织部分县、镇人大代表评议乡镇有关站所工作实施方案》确定的指导思想和工作要求，我们第七代表小组对镇派出所今年的执法履职及队伍建设情况组织了调研。从</w:t>
      </w:r>
      <w:r>
        <w:rPr/>
        <w:t>10</w:t>
      </w:r>
      <w:r>
        <w:rPr/>
        <w:t>月</w:t>
      </w:r>
      <w:r>
        <w:rPr/>
        <w:t>25</w:t>
      </w:r>
      <w:r>
        <w:rPr/>
        <w:t>日到</w:t>
      </w:r>
      <w:r>
        <w:rPr/>
        <w:t>11</w:t>
      </w:r>
      <w:r>
        <w:rPr/>
        <w:t>月</w:t>
      </w:r>
      <w:r>
        <w:rPr/>
        <w:t>25</w:t>
      </w:r>
      <w:r>
        <w:rPr/>
        <w:t>日，我们先后走访了相关单位负责人，广泛征求意见，并召开了由人大代表、社区干部、企事业负责人、居民群众和派出所公安干警参加的座谈会</w:t>
      </w:r>
      <w:r>
        <w:rPr/>
        <w:t>3</w:t>
      </w:r>
      <w:r>
        <w:rPr/>
        <w:t>个，参加座谈人员达</w:t>
      </w:r>
      <w:r>
        <w:rPr/>
        <w:t>50</w:t>
      </w:r>
      <w:r>
        <w:rPr/>
        <w:t>余人。向居民发放征求意见表</w:t>
      </w:r>
      <w:r>
        <w:rPr/>
        <w:t>300</w:t>
      </w:r>
      <w:r>
        <w:rPr/>
        <w:t>多份。整个调研活动得到了相关单位和群众的密切配合和大力支持，调研工作进展顺利。现将调研情况报告如下：</w:t>
      </w:r>
    </w:p>
    <w:p>
      <w:pPr>
        <w:pStyle w:val="Normal"/>
        <w:rPr/>
      </w:pPr>
      <w:r>
        <w:rPr/>
        <w:t>一、基本评价</w:t>
      </w:r>
    </w:p>
    <w:p>
      <w:pPr>
        <w:pStyle w:val="Normal"/>
        <w:rPr/>
      </w:pPr>
      <w:r>
        <w:rPr/>
        <w:t>在县局和</w:t>
      </w:r>
      <w:r>
        <w:rPr/>
        <w:t>XXX</w:t>
      </w:r>
      <w:r>
        <w:rPr/>
        <w:t>党委政府的领导下，在镇人大的监督支持下，</w:t>
      </w:r>
      <w:r>
        <w:rPr/>
        <w:t>XX</w:t>
      </w:r>
      <w:r>
        <w:rPr/>
        <w:t>所紧紧围绕以创先争优、打造平安汉寿、提高群众安全感和满意度为宗旨，坚持“立警为公，执警为民”的方针，认真落实县局“十项指定”工作，在打击严重刑事犯罪，加强治安行政管理，有效防范和妥善处理各类群体性治安事件等各项公安保卫工作中，充分发挥职能作用，维护了社会稳定，为促进我镇经济建设，保障人民群众安居乐业作出了积极贡献。总的来说，</w:t>
      </w:r>
      <w:r>
        <w:rPr/>
        <w:t>XX</w:t>
      </w:r>
      <w:r>
        <w:rPr/>
        <w:t>所干警队伍的主流是好的，是一支能打硬仗、有坚强战斗力的队伍。</w:t>
      </w:r>
    </w:p>
    <w:p>
      <w:pPr>
        <w:pStyle w:val="Normal"/>
        <w:rPr/>
      </w:pPr>
      <w:r>
        <w:rPr/>
        <w:t>一是</w:t>
      </w:r>
      <w:r>
        <w:rPr/>
        <w:t>XX</w:t>
      </w:r>
      <w:r>
        <w:rPr/>
        <w:t>所始终把维护社会政治稳定臵于各项工作的首位。认真开展社会不安定因素排查化解工作，妥善处理各类群体性治安事件。对社会不安定因素做到早发现、早报告、早控防。</w:t>
      </w:r>
      <w:r>
        <w:rPr/>
        <w:t>8</w:t>
      </w:r>
      <w:r>
        <w:rPr/>
        <w:t>月</w:t>
      </w:r>
      <w:r>
        <w:rPr/>
        <w:t>31</w:t>
      </w:r>
      <w:r>
        <w:rPr/>
        <w:t>日下午</w:t>
      </w:r>
      <w:r>
        <w:rPr/>
        <w:t>3</w:t>
      </w:r>
      <w:r>
        <w:rPr/>
        <w:t>时，</w:t>
      </w:r>
      <w:r>
        <w:rPr/>
        <w:t>XX</w:t>
      </w:r>
      <w:r>
        <w:rPr/>
        <w:t>所民警在巡逻至</w:t>
      </w:r>
      <w:r>
        <w:rPr/>
        <w:t>XXX</w:t>
      </w:r>
      <w:r>
        <w:rPr/>
        <w:t>南岳路时，因他们警惕性极高，就及时制止一起群体性械斗事件。同时，强化信访信息工作，确保全国各类特护期间，我镇人员的“零进京”、“零滋事”。</w:t>
      </w:r>
    </w:p>
    <w:p>
      <w:pPr>
        <w:pStyle w:val="Normal"/>
        <w:rPr/>
      </w:pPr>
      <w:r>
        <w:rPr/>
        <w:t>二是在执法中坚持“严打”方针不动摇。</w:t>
      </w:r>
      <w:r>
        <w:rPr/>
        <w:t>6</w:t>
      </w:r>
      <w:r>
        <w:rPr/>
        <w:t>月</w:t>
      </w:r>
      <w:r>
        <w:rPr/>
        <w:t>25</w:t>
      </w:r>
      <w:r>
        <w:rPr/>
        <w:t>日</w:t>
      </w:r>
      <w:r>
        <w:rPr/>
        <w:t>XX</w:t>
      </w:r>
      <w:r>
        <w:rPr/>
        <w:t>所干警历经</w:t>
      </w:r>
      <w:r>
        <w:rPr/>
        <w:t>40</w:t>
      </w:r>
      <w:r>
        <w:rPr/>
        <w:t>多天的侦查，辗转三个省数千里，终将“</w:t>
      </w:r>
      <w:r>
        <w:rPr/>
        <w:t>5</w:t>
      </w:r>
      <w:r>
        <w:rPr/>
        <w:t>〃</w:t>
      </w:r>
      <w:r>
        <w:rPr/>
        <w:t>10”</w:t>
      </w:r>
      <w:r>
        <w:rPr/>
        <w:t>恶性故意伤害致人重伤案中的</w:t>
      </w:r>
      <w:r>
        <w:rPr/>
        <w:t>4</w:t>
      </w:r>
      <w:r>
        <w:rPr/>
        <w:t>名主要犯罪嫌疑人缉拿归案</w:t>
      </w:r>
      <w:r>
        <w:rPr/>
        <w:t>;7</w:t>
      </w:r>
      <w:r>
        <w:rPr/>
        <w:t>月份，因为有</w:t>
      </w:r>
      <w:r>
        <w:rPr/>
        <w:t>XX</w:t>
      </w:r>
      <w:r>
        <w:rPr/>
        <w:t>所在基层的扎实工作，最终成功告破了徐立明特大涉枪、贩毒制毒案件</w:t>
      </w:r>
      <w:r>
        <w:rPr/>
        <w:t>;8</w:t>
      </w:r>
      <w:r>
        <w:rPr/>
        <w:t>月份，经过</w:t>
      </w:r>
      <w:r>
        <w:rPr/>
        <w:t>2</w:t>
      </w:r>
      <w:r>
        <w:rPr/>
        <w:t>个多月的经营，</w:t>
      </w:r>
      <w:r>
        <w:rPr/>
        <w:t>XX</w:t>
      </w:r>
      <w:r>
        <w:rPr/>
        <w:t>所与县局进度大队联手又侦破了一起涉枪、贩毒制毒案件抓获犯罪嫌疑人</w:t>
      </w:r>
      <w:r>
        <w:rPr/>
        <w:t>5</w:t>
      </w:r>
      <w:r>
        <w:rPr/>
        <w:t>个，缴获冰毒</w:t>
      </w:r>
      <w:r>
        <w:rPr/>
        <w:t>500</w:t>
      </w:r>
      <w:r>
        <w:rPr/>
        <w:t>克。社会影响大、群众反响强烈的重大恶性案件以及其他一大批刑事犯罪案件的及时侦破，使各类犯罪活动得到应有的打击，受到了社会各界的广泛好评，有力地维护了社会治安的稳定。</w:t>
      </w:r>
    </w:p>
    <w:p>
      <w:pPr>
        <w:pStyle w:val="Normal"/>
        <w:rPr/>
      </w:pPr>
      <w:r>
        <w:rPr/>
        <w:t>三是转变职能，提高公安行政管理水平。为适应新形势改革开放和经济发展的需要，</w:t>
      </w:r>
      <w:r>
        <w:rPr/>
        <w:t>XX</w:t>
      </w:r>
      <w:r>
        <w:rPr/>
        <w:t>所全力配合县局大力加强和改进公安行政管理工作。在管理模式上努力营造良好的投资和发展环境，努力建设服务型公安机关。积极推进行政审批改革，对涉及面广、群众反映大的审批项目减少审批环节。今年</w:t>
      </w:r>
      <w:r>
        <w:rPr/>
        <w:t>XX</w:t>
      </w:r>
      <w:r>
        <w:rPr/>
        <w:t>所组织干警在县职业中学开展了一次安全与法制讲座，同时还相继出台了一系列的利民便民措施，努力做好服务工作。</w:t>
      </w:r>
    </w:p>
    <w:p>
      <w:pPr>
        <w:pStyle w:val="Normal"/>
        <w:rPr/>
      </w:pPr>
      <w:r>
        <w:rPr/>
        <w:t>二、主要问题</w:t>
      </w:r>
    </w:p>
    <w:p>
      <w:pPr>
        <w:pStyle w:val="Normal"/>
        <w:rPr/>
      </w:pPr>
      <w:r>
        <w:rPr/>
        <w:t>在充分肯定近年来</w:t>
      </w:r>
      <w:r>
        <w:rPr/>
        <w:t>XX</w:t>
      </w:r>
      <w:r>
        <w:rPr/>
        <w:t>所执法工作所取得的成绩的同时，也必须正视他们在执法工作和队伍建设中存在的问题和不足。从调查了解的情况看，主要有以下几个方面：</w:t>
      </w:r>
    </w:p>
    <w:p>
      <w:pPr>
        <w:pStyle w:val="Normal"/>
        <w:rPr/>
      </w:pPr>
      <w:r>
        <w:rPr/>
        <w:t>1</w:t>
      </w:r>
      <w:r>
        <w:rPr/>
        <w:t>、打击犯罪的力度还不完全适应当前安全维稳的要求。</w:t>
      </w:r>
    </w:p>
    <w:p>
      <w:pPr>
        <w:pStyle w:val="Normal"/>
        <w:rPr/>
      </w:pPr>
      <w:r>
        <w:rPr/>
        <w:t>近年来，我镇刑事发案数虽在逐年下降，但治安形势依然严峻。仅今年以来，全镇共发生刑事案件起，已破起，破案率为</w:t>
      </w:r>
      <w:r>
        <w:rPr/>
        <w:t>%</w:t>
      </w:r>
      <w:r>
        <w:rPr/>
        <w:t>。其中盗窃案发案数是件，破获件，盗窃案的破案率为</w:t>
      </w:r>
      <w:r>
        <w:rPr/>
        <w:t>%</w:t>
      </w:r>
      <w:r>
        <w:rPr/>
        <w:t>。涉毒人员不见减少，参赌人员逐年上升。特别是几起在自动取款机上用信用卡套取现金案，嫌疑人至今未辑捕归案。飞车抢包案时有发生，多数案件案发后及时地向派出所报了案，但破案却不理想。对此，群众有意见。这些案件涉及面广，事关人民群众切身利益，在一定程度上影响群众的安全感。</w:t>
      </w:r>
    </w:p>
    <w:p>
      <w:pPr>
        <w:pStyle w:val="Normal"/>
        <w:rPr/>
      </w:pPr>
      <w:r>
        <w:rPr/>
        <w:t>2</w:t>
      </w:r>
      <w:r>
        <w:rPr/>
        <w:t>、传唤、告知、送达还不够规范。</w:t>
      </w:r>
    </w:p>
    <w:p>
      <w:pPr>
        <w:pStyle w:val="Normal"/>
        <w:rPr/>
      </w:pPr>
      <w:r>
        <w:rPr/>
        <w:t>一是不按规定进行传唤或者传唤手续不全。譬如在刑事传唤时间超过</w:t>
      </w:r>
      <w:r>
        <w:rPr/>
        <w:t>12</w:t>
      </w:r>
      <w:r>
        <w:rPr/>
        <w:t>小时后，虽然传唤后采取了刑事拘留措施，但拘留时间与传唤期限不能衔接。二是告知手续不规范。有的案件材料中没有告知当事人应有的权利，如在对犯罪嫌疑人依法进行第一次讯问或者采取强制措施之日起，没有告知犯罪嫌疑人享有的有关权利义务</w:t>
      </w:r>
      <w:r>
        <w:rPr/>
        <w:t>;</w:t>
      </w:r>
      <w:r>
        <w:rPr/>
        <w:t>有的案件告知内容不全面，实践中，在行政处罚中往往只告知处罚的理由、依据</w:t>
      </w:r>
      <w:r>
        <w:rPr/>
        <w:t>;</w:t>
      </w:r>
      <w:r>
        <w:rPr/>
        <w:t>有的取保候审未告知被取保候审的犯罪嫌疑人在取保期间应遵守的规定及应负的法律责任。三是有的案件违反送达程序。譬如在执法办案中，民警问完材料就让当事人交款走人了之，也不送达行政处罚决定书。</w:t>
      </w:r>
    </w:p>
    <w:p>
      <w:pPr>
        <w:pStyle w:val="Normal"/>
        <w:rPr/>
      </w:pPr>
      <w:r>
        <w:rPr/>
        <w:t>3</w:t>
      </w:r>
      <w:r>
        <w:rPr/>
        <w:t>、乱收费、乱摊派、乱罚款现象存在。</w:t>
      </w:r>
    </w:p>
    <w:p>
      <w:pPr>
        <w:pStyle w:val="Normal"/>
        <w:rPr/>
      </w:pPr>
      <w:r>
        <w:rPr/>
        <w:t>受利益驱动，利用执法权力搞“创收”，乱罚款、乱收费、乱摊派现象还不同程度存在。据反映罚款搞创收，社会影响不好。有的行政罚款收据上罚款和收缴没有分离。如赌博案件，罚款和收缴却开在同一张行政罚款收据上，不符合罚缴分离规定。同一起的赌博、卖淫嫖娼案件中，对当事人处罚罚款数额却相差许多</w:t>
      </w:r>
      <w:r>
        <w:rPr/>
        <w:t>;</w:t>
      </w:r>
      <w:r>
        <w:rPr/>
        <w:t>对二人以上共同违反治安管理的未引用有关条款根据“情节轻重，分别处罚”作出不同的处罚。以罚代拘现象还不同程度存在。如对查处卖淫嫖娼、赌博等案件的人员基本上进行罚款处罚，而拘留却未执行。</w:t>
      </w:r>
    </w:p>
    <w:p>
      <w:pPr>
        <w:pStyle w:val="Normal"/>
        <w:rPr/>
      </w:pPr>
      <w:r>
        <w:rPr/>
        <w:t>、“便民”服务意识不强，窗口服务态度欠热情。</w:t>
      </w:r>
    </w:p>
    <w:p>
      <w:pPr>
        <w:pStyle w:val="Normal"/>
        <w:rPr/>
      </w:pPr>
      <w:r>
        <w:rPr/>
        <w:t>。</w:t>
      </w:r>
      <w:r>
        <w:rPr/>
        <w:t>XX</w:t>
      </w:r>
      <w:r>
        <w:rPr/>
        <w:t>所户籍办公室办事效率欠佳，使得群众往往排长队，多跑冤枉路。户籍登记中差错不少，有的把姓名、性别写错了，当事人发现被登错了，要求改正时程序繁琐、接待不情愿，甚至拒绝受理。还有就是“</w:t>
      </w:r>
      <w:r>
        <w:rPr/>
        <w:t>110”</w:t>
      </w:r>
      <w:r>
        <w:rPr/>
        <w:t>出警较慢，有时报警电话打了很长时间干警才赶到，到后若发现不是流血伤人事件，极少出警人员也就抱着多一事不如少一事的态度，不寻根问底，不防范未然，草草收兵。</w:t>
      </w:r>
    </w:p>
    <w:p>
      <w:pPr>
        <w:pStyle w:val="Normal"/>
        <w:rPr/>
      </w:pPr>
      <w:r>
        <w:rPr/>
        <w:t>三、原因分析</w:t>
      </w:r>
    </w:p>
    <w:p>
      <w:pPr>
        <w:pStyle w:val="Normal"/>
        <w:rPr/>
      </w:pPr>
      <w:r>
        <w:rPr/>
        <w:t>针对上述存在的问题，经过调查、了解和归纳，其主要原因是：</w:t>
      </w:r>
    </w:p>
    <w:p>
      <w:pPr>
        <w:pStyle w:val="Normal"/>
        <w:rPr/>
      </w:pPr>
      <w:r>
        <w:rPr/>
        <w:t>(</w:t>
      </w:r>
      <w:r>
        <w:rPr/>
        <w:t>一</w:t>
      </w:r>
      <w:r>
        <w:rPr/>
        <w:t>)</w:t>
      </w:r>
      <w:r>
        <w:rPr/>
        <w:t>管理不力，治警不严是产生诸多问题的根本原因。</w:t>
      </w:r>
    </w:p>
    <w:p>
      <w:pPr>
        <w:pStyle w:val="Normal"/>
        <w:rPr/>
      </w:pPr>
      <w:r>
        <w:rPr/>
        <w:t>当前，公安队伍中存在的问题，从根本上讲是队伍的素质问题。要提高队伍的素质，首先要加强公安领导班子的建设。一是有的领导下基层调查研究不够。对近几年执法中出现的问题缺乏认真分析，查找原因，总结教训，提出解决问题的办法。二是对干警的教育培训偏重形式，缺乏针对性和实效性。三是制度落实不到位。公安机关内部的规章制度不少，但真正落实到位的不多，有章不循，有禁不止的现象并不鲜见。四是执纪不严，督察不力的现象仍然存在。</w:t>
      </w:r>
    </w:p>
    <w:p>
      <w:pPr>
        <w:pStyle w:val="Normal"/>
        <w:rPr/>
      </w:pPr>
      <w:r>
        <w:rPr/>
        <w:t>(</w:t>
      </w:r>
      <w:r>
        <w:rPr/>
        <w:t>二</w:t>
      </w:r>
      <w:r>
        <w:rPr/>
        <w:t>)</w:t>
      </w:r>
      <w:r>
        <w:rPr/>
        <w:t>执法透明度不高，监督机制不到位，为民执法意识不强导致少数干警产生特权思想。</w:t>
      </w:r>
    </w:p>
    <w:p>
      <w:pPr>
        <w:pStyle w:val="Normal"/>
        <w:rPr/>
      </w:pPr>
      <w:r>
        <w:rPr/>
        <w:t>人民公安肩负着党和人民赋予的重任，应该时刻牢记全心全意为人民服务的宗旨，这是实践“三个代表”重要思想的必然要求，也是“立警为公、执警为民”的具体体现。但在调研中发现，有的干警忘记了公安机关的性质和人民警察的职责，颠倒了人民是主人，公安干警是公仆的关系，对群众态度蛮横，不虚心接受人民群众的监督和法律监督机关的监督，不文明办案，对当事人动手动脚，处处以管人者自居，表现出“公安老大”的特权思想。</w:t>
      </w:r>
    </w:p>
    <w:p>
      <w:pPr>
        <w:pStyle w:val="Normal"/>
        <w:rPr/>
      </w:pPr>
      <w:r>
        <w:rPr/>
        <w:t>(</w:t>
      </w:r>
      <w:r>
        <w:rPr/>
        <w:t>三</w:t>
      </w:r>
      <w:r>
        <w:rPr/>
        <w:t>)</w:t>
      </w:r>
      <w:r>
        <w:rPr/>
        <w:t>警力不足，配臵不合理，经费紧张，给执法工作和队伍建设带来消极影响。</w:t>
      </w:r>
    </w:p>
    <w:p>
      <w:pPr>
        <w:pStyle w:val="Normal"/>
        <w:rPr/>
      </w:pPr>
      <w:r>
        <w:rPr/>
        <w:t>必要的人力、财力、物力是公安机关打击刑事犯罪，维护社会治安秩序的基本物质保证。从调查的情况看，我县公安机关基层警力普遍不足。由于基层派出所和重点社区的警力配备不足，公安工作基层基础薄弱。经费远不能适应执勤和办案的需要，导致一些刑事犯罪案件未能及时侦破。公安机关的办案经费、装备经费难以保证，影响了公安工作的正常开展。同时，由于经费不足而搞创收，容易出现案子降格处理或以罚代刑等不严格执法现象，影响了公安队伍形象。</w:t>
      </w:r>
    </w:p>
    <w:p>
      <w:pPr>
        <w:pStyle w:val="Normal"/>
        <w:rPr/>
      </w:pPr>
      <w:r>
        <w:rPr/>
        <w:t>四、意见建议</w:t>
      </w:r>
    </w:p>
    <w:p>
      <w:pPr>
        <w:pStyle w:val="Normal"/>
        <w:rPr/>
      </w:pPr>
      <w:r>
        <w:rPr/>
        <w:t>(</w:t>
      </w:r>
      <w:r>
        <w:rPr/>
        <w:t>一</w:t>
      </w:r>
      <w:r>
        <w:rPr/>
        <w:t>)</w:t>
      </w:r>
      <w:r>
        <w:rPr/>
        <w:t>加强学习，提高认识，牢固树立宗旨观念，切实端正执法思想，做到严格、公正、文明执法。坚决杜绝对群众冷、硬、横、推的作风和态度。要进一步转变执法理念，端正执法思想，全面贯彻落实为民便民措施，树立公安机关“立警为公，执警为民”的良好形象。通过推行民调工作，要抓住滥用强制措施、滥用职权等人民群众反映强烈的执法问题，进行有重点的检查和整治活动。</w:t>
      </w:r>
    </w:p>
    <w:p>
      <w:pPr>
        <w:pStyle w:val="Normal"/>
        <w:rPr/>
      </w:pPr>
      <w:r>
        <w:rPr/>
        <w:t>(</w:t>
      </w:r>
      <w:r>
        <w:rPr/>
        <w:t>二</w:t>
      </w:r>
      <w:r>
        <w:rPr/>
        <w:t>)</w:t>
      </w:r>
      <w:r>
        <w:rPr/>
        <w:t>针对我镇治安形势的实际，进一步加大打击各类犯罪活动的力度。目前，我镇治安形势依然严峻，一些杀人、抢劫、爆炸等重特大刑事案件仍时有发生。抢夺、盗窃等侵财型犯罪案发率高，黄、赌、毒现象依然存在，有的还趋上升之势。为此，要继续保持严打的高压态势。认真开展了对农贸市场、学校周边治安问题的集中排查专项整治，依法打击了一些扰乱社公共秩序、赌博斗殴等事件。并且承诺随叫随到，有求必应，为群众提供“零距离”保护。确保第一时间稳定情绪，控制事态扩展，真正把矛盾解决在基层，消除在萌芽状态，同时，要认真研究对我市暂住人口的管理办法和措施，加强社会治安综合治理，为我镇的经济发展和人民安居乐业创造一个更加美好的环境。</w:t>
      </w:r>
    </w:p>
    <w:p>
      <w:pPr>
        <w:pStyle w:val="Normal"/>
        <w:widowControl/>
        <w:bidi w:val="0"/>
        <w:spacing w:before="180" w:after="180"/>
        <w:jc w:val="left"/>
        <w:rPr/>
      </w:pPr>
      <w:r>
        <w:rPr/>
        <w:t>(</w:t>
      </w:r>
      <w:r>
        <w:rPr/>
        <w:t>三</w:t>
      </w:r>
      <w:r>
        <w:rPr/>
        <w:t>)</w:t>
      </w:r>
      <w:r>
        <w:rPr/>
        <w:t>从严治警，依法治警，切实加强队伍建设。要认真研究，采取各种有效措施，加大队伍整治力度，强化内部管理，在狠抓落实上下功夫。特别是队伍中出现的问题，要予以高度重视，举一反三，吸取教训。同时要把提高业务素质，摆上队伍建设的重要位臵，努力培养一批业务骨干和办案能手，来促进基层公安机关的执法水平和办案质量的整体提高。同时，县局领导也要进一步关心广大基层干警的工作和生活，尽力解决后勤保障上存在的困难和问题，充分调动基层干警的工作积极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