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调研报告的格式和范文"/>
      <w:r>
        <w:rPr/>
        <w:t>调研报告的格式和范文</w:t>
      </w:r>
      <w:bookmarkEnd w:id="0"/>
    </w:p>
    <w:p>
      <w:pPr>
        <w:pStyle w:val="Normal"/>
        <w:rPr/>
      </w:pPr>
      <w:r>
        <w:rPr/>
        <w:t>为了解当前我县城市基层政权建设情况，找出当前城市基层政权建设中存在的问题，为进一步更好的促进城市建设的发展，结合省民政厅、市民政局《关于开展城乡政权建设情况调查研究活动的通知》要求，我局组织人员深入</w:t>
      </w:r>
      <w:r>
        <w:rPr/>
        <w:t>**</w:t>
      </w:r>
      <w:r>
        <w:rPr/>
        <w:t>镇及</w:t>
      </w:r>
      <w:r>
        <w:rPr/>
        <w:t>12</w:t>
      </w:r>
      <w:r>
        <w:rPr/>
        <w:t>个城市社区进行调查研究。此次调研，我县采取调查问卷、征求意见、实地调研、召开座谈会等形式，对城市基层政权建设进行了初步探讨。现将调研情况报告如下：</w:t>
      </w:r>
    </w:p>
    <w:p>
      <w:pPr>
        <w:pStyle w:val="Normal"/>
        <w:rPr/>
      </w:pPr>
      <w:r>
        <w:rPr/>
        <w:t>一、基本现状</w:t>
      </w:r>
    </w:p>
    <w:p>
      <w:pPr>
        <w:pStyle w:val="Normal"/>
        <w:rPr/>
      </w:pPr>
      <w:r>
        <w:rPr/>
        <w:t>全县现有城市社区居委会</w:t>
      </w:r>
      <w:r>
        <w:rPr/>
        <w:t>12</w:t>
      </w:r>
      <w:r>
        <w:rPr/>
        <w:t>个，隶属</w:t>
      </w:r>
      <w:r>
        <w:rPr/>
        <w:t>**</w:t>
      </w:r>
      <w:r>
        <w:rPr/>
        <w:t>镇管理。城中村有大富社区</w:t>
      </w:r>
      <w:r>
        <w:rPr/>
        <w:t>(</w:t>
      </w:r>
      <w:r>
        <w:rPr/>
        <w:t>原大田村委会</w:t>
      </w:r>
      <w:r>
        <w:rPr/>
        <w:t>)</w:t>
      </w:r>
      <w:r>
        <w:rPr/>
        <w:t>、东景社区</w:t>
      </w:r>
      <w:r>
        <w:rPr/>
        <w:t>(</w:t>
      </w:r>
      <w:r>
        <w:rPr/>
        <w:t>原姜家村委会</w:t>
      </w:r>
      <w:r>
        <w:rPr/>
        <w:t>)</w:t>
      </w:r>
      <w:r>
        <w:rPr/>
        <w:t>、东门社区</w:t>
      </w:r>
      <w:r>
        <w:rPr/>
        <w:t>(</w:t>
      </w:r>
      <w:r>
        <w:rPr/>
        <w:t>原东门村委会</w:t>
      </w:r>
      <w:r>
        <w:rPr/>
        <w:t>)</w:t>
      </w:r>
      <w:r>
        <w:rPr/>
        <w:t>、南门社区</w:t>
      </w:r>
      <w:r>
        <w:rPr/>
        <w:t>(</w:t>
      </w:r>
      <w:r>
        <w:rPr/>
        <w:t>原南门村委会</w:t>
      </w:r>
      <w:r>
        <w:rPr/>
        <w:t>)</w:t>
      </w:r>
      <w:r>
        <w:rPr/>
        <w:t>、北门社区</w:t>
      </w:r>
      <w:r>
        <w:rPr/>
        <w:t>(</w:t>
      </w:r>
      <w:r>
        <w:rPr/>
        <w:t>原北门村委会</w:t>
      </w:r>
      <w:r>
        <w:rPr/>
        <w:t>);</w:t>
      </w:r>
      <w:r>
        <w:rPr/>
        <w:t>根据城区发展的管理需要，在撤并原生产街、市场街、解放街、胜利街后重新组建龙山社区、师水社区、芙蓉社区、凤凰社区</w:t>
      </w:r>
      <w:r>
        <w:rPr/>
        <w:t>4</w:t>
      </w:r>
      <w:r>
        <w:rPr/>
        <w:t>个纯居民社区</w:t>
      </w:r>
      <w:r>
        <w:rPr/>
        <w:t>;2014</w:t>
      </w:r>
      <w:r>
        <w:rPr/>
        <w:t>年期间，由于困难企业改制原因，把原江西磷肥厂改制为东磷社区</w:t>
      </w:r>
      <w:r>
        <w:rPr/>
        <w:t>;**</w:t>
      </w:r>
      <w:r>
        <w:rPr/>
        <w:t>化肥厂改制为东化社区</w:t>
      </w:r>
      <w:r>
        <w:rPr/>
        <w:t>;**</w:t>
      </w:r>
      <w:r>
        <w:rPr/>
        <w:t>糖厂改制为东糖社区，纳入</w:t>
      </w:r>
      <w:r>
        <w:rPr/>
        <w:t>**</w:t>
      </w:r>
      <w:r>
        <w:rPr/>
        <w:t>镇政府管辖。改制后的社区管理区域、范围保持原来一致，社区管理人员由原企业管理人员抽调组成。随着城镇化建设的不断推进，我县城市框架进一步拉大，县城建成面积达</w:t>
      </w:r>
      <w:r>
        <w:rPr/>
        <w:t>20</w:t>
      </w:r>
      <w:r>
        <w:rPr/>
        <w:t>平方公里以上，县城包括暂住人口在内，总人口达</w:t>
      </w:r>
      <w:r>
        <w:rPr/>
        <w:t>18</w:t>
      </w:r>
      <w:r>
        <w:rPr/>
        <w:t>万以上。近年来，在县委、县政府的正确领导下，县委组织部、民政局及</w:t>
      </w:r>
      <w:r>
        <w:rPr/>
        <w:t>**</w:t>
      </w:r>
      <w:r>
        <w:rPr/>
        <w:t>镇党委、政府认真组织实施下，城市社区建设取得一定的成效。</w:t>
      </w:r>
    </w:p>
    <w:p>
      <w:pPr>
        <w:pStyle w:val="Normal"/>
        <w:rPr/>
      </w:pPr>
      <w:r>
        <w:rPr/>
        <w:t>1</w:t>
      </w:r>
      <w:r>
        <w:rPr/>
        <w:t>、组织管理体系基本构建。一是建立了党组织选配了书记，城市社区现有一个党总支和</w:t>
      </w:r>
      <w:r>
        <w:rPr/>
        <w:t>8</w:t>
      </w:r>
      <w:r>
        <w:rPr/>
        <w:t>个党支部，共有党员</w:t>
      </w:r>
      <w:r>
        <w:rPr/>
        <w:t>479</w:t>
      </w:r>
      <w:r>
        <w:rPr/>
        <w:t>名</w:t>
      </w:r>
      <w:r>
        <w:rPr/>
        <w:t>;</w:t>
      </w:r>
      <w:r>
        <w:rPr/>
        <w:t>二是通过第八届村委会依法选举产生了社区居民委员会正、副主任和成员。普遍设置了民政、党建、综治、计生、民兵、警务等办公室</w:t>
      </w:r>
      <w:r>
        <w:rPr/>
        <w:t>;</w:t>
      </w:r>
      <w:r>
        <w:rPr/>
        <w:t>三是组建了群团组织，有社区共青团、妇联、计生协会、关心下一代工作委员会、人民调解委员会、社会治安综合治理委员会，并按规定配备了专兼职工作人员。各社区基本形成了以社区党组织为核心，以社区居民代表大会、居民委员会等自治组织为基础，工、青、妇等组织配套的社区组织管理体系，建立了党组织领导、居民决策、居委会实施、群团组织协同、驻区单位参与的工作运行机制。</w:t>
      </w:r>
    </w:p>
    <w:p>
      <w:pPr>
        <w:pStyle w:val="Normal"/>
        <w:rPr/>
      </w:pPr>
      <w:r>
        <w:rPr/>
        <w:t>2</w:t>
      </w:r>
      <w:r>
        <w:rPr/>
        <w:t>、班子及队伍建设得以加强。各社区实行支委、居委两块牌子一套人马，其中南门社区、北门社区的书记实行书记主任“一肩挑”，社区党组织、居委会干部按</w:t>
      </w:r>
      <w:r>
        <w:rPr/>
        <w:t>5-9</w:t>
      </w:r>
      <w:r>
        <w:rPr/>
        <w:t>人设置，社区共有干部</w:t>
      </w:r>
      <w:r>
        <w:rPr/>
        <w:t>63</w:t>
      </w:r>
      <w:r>
        <w:rPr/>
        <w:t>人、公益性岗位和自聘人员</w:t>
      </w:r>
      <w:r>
        <w:rPr/>
        <w:t>39</w:t>
      </w:r>
      <w:r>
        <w:rPr/>
        <w:t>人，社区工作人员由“两委”干部、公益性岗位人员和社区自聘人员组成，社区在岗人员平均年龄</w:t>
      </w:r>
      <w:r>
        <w:rPr/>
        <w:t>39</w:t>
      </w:r>
      <w:r>
        <w:rPr/>
        <w:t>岁，其中书记平均年龄</w:t>
      </w:r>
      <w:r>
        <w:rPr/>
        <w:t>48</w:t>
      </w:r>
      <w:r>
        <w:rPr/>
        <w:t>岁，主任平均年龄</w:t>
      </w:r>
      <w:r>
        <w:rPr/>
        <w:t>45</w:t>
      </w:r>
      <w:r>
        <w:rPr/>
        <w:t>岁</w:t>
      </w:r>
      <w:r>
        <w:rPr/>
        <w:t>;</w:t>
      </w:r>
      <w:r>
        <w:rPr/>
        <w:t>大专以上学历</w:t>
      </w:r>
      <w:r>
        <w:rPr/>
        <w:t>13</w:t>
      </w:r>
      <w:r>
        <w:rPr/>
        <w:t>人，高中以上学历</w:t>
      </w:r>
      <w:r>
        <w:rPr/>
        <w:t>56</w:t>
      </w:r>
      <w:r>
        <w:rPr/>
        <w:t>人，社区干部的年龄、文化结构得到改善。</w:t>
      </w:r>
    </w:p>
    <w:p>
      <w:pPr>
        <w:pStyle w:val="Normal"/>
        <w:rPr/>
      </w:pPr>
      <w:r>
        <w:rPr/>
        <w:t>3</w:t>
      </w:r>
      <w:r>
        <w:rPr/>
        <w:t>、制度建设日渐规范。建立了党委</w:t>
      </w:r>
      <w:r>
        <w:rPr/>
        <w:t>(</w:t>
      </w:r>
      <w:r>
        <w:rPr/>
        <w:t>总支、支部</w:t>
      </w:r>
      <w:r>
        <w:rPr/>
        <w:t>)</w:t>
      </w:r>
      <w:r>
        <w:rPr/>
        <w:t>工作职责、居委会工作职责、书记岗位职责、主任岗位职责、民主决策制度、居务公开制度、党员代表议事会制度、居民代表会制度、居民公约等一系列规章制度。通过一系列制度的建立完善，进一步明确了社区职能职责，规范了社区工作行为。</w:t>
      </w:r>
    </w:p>
    <w:p>
      <w:pPr>
        <w:pStyle w:val="Normal"/>
        <w:rPr/>
      </w:pPr>
      <w:r>
        <w:rPr/>
        <w:t>二、社区办公条件和经费来源</w:t>
      </w:r>
    </w:p>
    <w:p>
      <w:pPr>
        <w:pStyle w:val="Normal"/>
        <w:rPr/>
      </w:pPr>
      <w:r>
        <w:rPr/>
        <w:t>社区均有办公场所，多则近</w:t>
      </w:r>
      <w:r>
        <w:rPr/>
        <w:t>500</w:t>
      </w:r>
      <w:r>
        <w:rPr/>
        <w:t>平方米，少则</w:t>
      </w:r>
      <w:r>
        <w:rPr/>
        <w:t>140</w:t>
      </w:r>
      <w:r>
        <w:rPr/>
        <w:t>平方米，其中龙山、芙蓉、师水、凤凰、北门、东景、东门有独立的楼院，从工作经费来源上来看，主要有县财政、驻区单位资助。城中村的</w:t>
      </w:r>
      <w:r>
        <w:rPr/>
        <w:t>5</w:t>
      </w:r>
      <w:r>
        <w:rPr/>
        <w:t>个社区由原村委会改制成居委会，有集体资产收益，有一些固定的经费来源，其中大富、北门社区有店面和土地租赁收益，纯社区完全靠政府和驻区单位资助，因此各社区经费来源不一，多少不均。</w:t>
      </w:r>
    </w:p>
    <w:p>
      <w:pPr>
        <w:pStyle w:val="Normal"/>
        <w:rPr/>
      </w:pPr>
      <w:r>
        <w:rPr/>
        <w:t>三、社区工作状况</w:t>
      </w:r>
    </w:p>
    <w:p>
      <w:pPr>
        <w:pStyle w:val="Normal"/>
        <w:rPr/>
      </w:pPr>
      <w:r>
        <w:rPr/>
        <w:t>社区作为党委、政府联系城市居民的主要桥梁和纽带，在城市管理和群众工作中具有不可替代的作用。一直以来，无论是城镇拓展变迁涉及到的征地拆迁，还是城市人口管理实行的计划生育</w:t>
      </w:r>
      <w:r>
        <w:rPr/>
        <w:t>;</w:t>
      </w:r>
      <w:r>
        <w:rPr/>
        <w:t>无论是社会治安管理进行的矛盾纠纷排查调解，还是各类城镇民生政策的贯彻落实，社区都承担着最直接的压力和责任，成为开展各项工作的最后一环，落实各项政策措施的最后一站，为我县城市发展和管理服务做了大量工作。通过调查了解，目前我县社区承担的主要工作有三大类：一是围绕“两区”建设涉及的征田征地和房屋拆迁协调工作</w:t>
      </w:r>
      <w:r>
        <w:rPr/>
        <w:t>;</w:t>
      </w:r>
      <w:r>
        <w:rPr/>
        <w:t>二是完成行政部门或县直单位下达的工作任务，小街、小巷的路面硬化</w:t>
      </w:r>
      <w:r>
        <w:rPr/>
        <w:t>;</w:t>
      </w:r>
      <w:r>
        <w:rPr/>
        <w:t>三是社区公共事务管理和服务。具体包括：计划生育、城镇低保、医保、社保以及保障性住房资格审查及办理、信访维稳、纠纷调解、征地拆迁、人口统计、卫生防疫、文化娱乐、青少年教育、环境整治、小街小巷等社区基础设施建设等，可谓“社区是个筐，什么都往里装”。几年来，社区工作在镇党委政府的正确领导下，经过社区干部辛勤工作，取得了显著的成绩。其中龙山社区</w:t>
      </w:r>
      <w:r>
        <w:rPr/>
        <w:t>2014</w:t>
      </w:r>
      <w:r>
        <w:rPr/>
        <w:t>年荣获全国老龄工作办公室授予的“全国敬老模范社区”</w:t>
      </w:r>
      <w:r>
        <w:rPr/>
        <w:t>;</w:t>
      </w:r>
      <w:r>
        <w:rPr/>
        <w:t>凤凰社区</w:t>
      </w:r>
      <w:r>
        <w:rPr/>
        <w:t>2014</w:t>
      </w:r>
      <w:r>
        <w:rPr/>
        <w:t>年荣获全市“文明社区”称号，其他社区也曾获得了省市县“先进党支部”、“综合治理”先进单位等不同级别、不同内容的荣誉。</w:t>
      </w:r>
    </w:p>
    <w:p>
      <w:pPr>
        <w:pStyle w:val="Normal"/>
        <w:rPr/>
      </w:pPr>
      <w:r>
        <w:rPr/>
        <w:t>四、主要困难和问题</w:t>
      </w:r>
    </w:p>
    <w:p>
      <w:pPr>
        <w:pStyle w:val="Normal"/>
        <w:rPr/>
      </w:pPr>
      <w:r>
        <w:rPr/>
        <w:t>1</w:t>
      </w:r>
      <w:r>
        <w:rPr/>
        <w:t>、工作职能方面。体制不清、机制不顺。现在社区基本上是一个“全能组织”，既要替代政府部门从事行政管理，又要替代各种非营利组织从事公益服务，群众性自治组织的性质难以体现，陷入了“什么都是、什么都不是”的角色冲突之中。究其原因，主要是包括领导在内普遍存在对社区居委会性质的模糊认识，把社区居委会当作一级行政组织来对待，沿用原有的工作方式，到社区挂牌子、设机构，交任务、下指标，把大量本属于政府部门职责内的工作压给居委会去做，并根据自身需要对居委会的工作进行考核，导致职能部门将社区平台当作“公共资源”而过度使用，严重影响了社区居民委员会的群众性自治组织的性质及其功能发挥。</w:t>
      </w:r>
    </w:p>
    <w:p>
      <w:pPr>
        <w:pStyle w:val="Normal"/>
        <w:rPr/>
      </w:pPr>
      <w:r>
        <w:rPr/>
        <w:t>2</w:t>
      </w:r>
      <w:r>
        <w:rPr/>
        <w:t>、工作任务方面：下达任务重、工作压力大。随着城镇化进程的不断加快，城镇对社会管理提出了更高的要求，社区所承担的工作任务也越来越多，新情况新形势对社区开展工作带来的压力、造成的难度也随之增大。社区干部普遍反映的首要难题是计划生育工作，每年要花大量的人力、物力和财力用于完成计划生育各项任务指标，目前计划生育工作在社区主要有“三难”，一是掌握情况难，原因是城镇化带来的人口流动使得社区人口真实数据采集变得困难</w:t>
      </w:r>
      <w:r>
        <w:rPr/>
        <w:t>;</w:t>
      </w:r>
      <w:r>
        <w:rPr/>
        <w:t>二是指标完成难，计生任务具体分解为纯女户结扎、普扎、大月份引产、人流、上环等指标数，因节育措施有视情选择权，计生对象多自愿选择上环节育措施，不选择结扎，结扎任务完成难，而且由于目前对计生对象实施人性化管理，不再采取强制措施，相应增加了说服教育的工作量</w:t>
      </w:r>
      <w:r>
        <w:rPr/>
        <w:t>;</w:t>
      </w:r>
      <w:r>
        <w:rPr/>
        <w:t>三是经费筹措难，据了解，社区用于计划生育的费用每年在</w:t>
      </w:r>
      <w:r>
        <w:rPr/>
        <w:t>1</w:t>
      </w:r>
      <w:r>
        <w:rPr/>
        <w:t>万元以上，最多的达</w:t>
      </w:r>
      <w:r>
        <w:rPr/>
        <w:t>3-4</w:t>
      </w:r>
      <w:r>
        <w:rPr/>
        <w:t>万元，主要用于计生对象的举报费、营养费、手术费、人工费等，而每年各社区的办公经费只有</w:t>
      </w:r>
      <w:r>
        <w:rPr/>
        <w:t>3</w:t>
      </w:r>
      <w:r>
        <w:rPr/>
        <w:t>万元，不足部分需要社区自行补足。除计生工作外，社区还承担了如前所说的各项行政工作，任务重、事情杂。由于目前强调“管理进社区、服务进社区”，进一步推动了工作任务向社区的延伸，不断增加了社区的工作压力。相当一部分社区只能“忙于生计、疲于应付、安于现状”，无力也无心去抓社区服务。</w:t>
      </w:r>
    </w:p>
    <w:p>
      <w:pPr>
        <w:pStyle w:val="Normal"/>
        <w:rPr/>
      </w:pPr>
      <w:r>
        <w:rPr/>
        <w:t>3</w:t>
      </w:r>
      <w:r>
        <w:rPr/>
        <w:t>、工作质量方面：彼于应付多、精细管理少。从我们调查了解的几项工作来看，存在质量不高、疲于应付的现象。一是社区居民信息采集工作，各社区没有建立一本比较完整的本社区居民档案，对辖区居民的信息没有较准确的把握，特别是对暂住人口、流动人口数没有准确依据，普遍表示对目前存在的“人户分离”、“空挂户”等现象无计可施，只能掌握“人在户在”的情况，没有时间和精力开展“人在户不在”、“户在人不在”的调查，对非本社区户籍人口的详细信息更无法知晓，甚至社区内的住宅小区，由于物业管理企业不能提供完整的家庭信息，社区工作人员在调查人口信息时常得不到配合，社区精细化管理水平难以施行</w:t>
      </w:r>
      <w:r>
        <w:rPr/>
        <w:t>;</w:t>
      </w:r>
      <w:r>
        <w:rPr/>
        <w:t>二是有的社区对保障性住房、低保等审核把关自认为心中没底，仅凭房管部门提供的房产备案资料，对申请者自身的家庭情况有时无法核实，难免出现错登、漏登现象</w:t>
      </w:r>
      <w:r>
        <w:rPr/>
        <w:t>;</w:t>
      </w:r>
      <w:r>
        <w:rPr/>
        <w:t>三是工作上以应付各部门行政任务为主，自主开展社区公共服务项目和服务活动很少，由社区组织的公共文娱活动、文明创建活动等，如创“五好家庭”、“文明家庭”、“家庭才艺”等社区文明提升活动因经费、精力、观念等原因没有开展起来，表现为管理水平不高、工作要求不严、服务观念不强的状态。</w:t>
      </w:r>
    </w:p>
    <w:p>
      <w:pPr>
        <w:pStyle w:val="Normal"/>
        <w:rPr/>
      </w:pPr>
      <w:r>
        <w:rPr/>
        <w:t>、工作经费方面：据了解，首先，在财政经费预算上，社区不分大小、居民不分多少，县财政每年每社区安排办公经费</w:t>
      </w:r>
      <w:r>
        <w:rPr/>
        <w:t>3</w:t>
      </w:r>
      <w:r>
        <w:rPr/>
        <w:t>万元。从目前工作经费支出看，对计划生育任务稍轻的社区来说，仅能解决完成任务费用，对于任务重的一些大社区，费用缺口在</w:t>
      </w:r>
      <w:r>
        <w:rPr/>
        <w:t>2-3</w:t>
      </w:r>
      <w:r>
        <w:rPr/>
        <w:t>万元</w:t>
      </w:r>
      <w:r>
        <w:rPr/>
        <w:t>;</w:t>
      </w:r>
      <w:r>
        <w:rPr/>
        <w:t>其次，在行政部门“费随事转”上，做得很不够。其三，驻区单位捐助方面，表现为有的社区得到捐助，有的社区没有去讨要过，有的多，有的少，有的年份收过，有的年份没有收过，社区共驻共建仅凭私人感情</w:t>
      </w:r>
      <w:r>
        <w:rPr/>
        <w:t>;</w:t>
      </w:r>
      <w:r>
        <w:rPr/>
        <w:t>其四，镇目标考评奖，获奖社区可得到两千到六千不等数额的奖金。多数社区经费捉襟见肘，有的社区没有电脑等现代办公设备，办公设施简陋。</w:t>
      </w:r>
    </w:p>
    <w:p>
      <w:pPr>
        <w:pStyle w:val="Normal"/>
        <w:rPr/>
      </w:pPr>
      <w:r>
        <w:rPr/>
        <w:t>5</w:t>
      </w:r>
      <w:r>
        <w:rPr/>
        <w:t>、队伍建设方面：主要有四个问题，一是社区工作人员数量问题，一方面反映工作任务重、压力大，另一方面又觉得人员偏多，人浮于事，有社区书记认为，目前情况下，每个社区</w:t>
      </w:r>
      <w:r>
        <w:rPr/>
        <w:t>5-6</w:t>
      </w:r>
      <w:r>
        <w:rPr/>
        <w:t>人就可以了。出现这种矛盾现象的原因有二，一是无事可为，说明当前工作任务下，无需</w:t>
      </w:r>
      <w:r>
        <w:rPr/>
        <w:t>9-10</w:t>
      </w:r>
      <w:r>
        <w:rPr/>
        <w:t>人，精简</w:t>
      </w:r>
      <w:r>
        <w:rPr/>
        <w:t>3-4</w:t>
      </w:r>
      <w:r>
        <w:rPr/>
        <w:t>人也可以完成工作</w:t>
      </w:r>
      <w:r>
        <w:rPr/>
        <w:t>;</w:t>
      </w:r>
      <w:r>
        <w:rPr/>
        <w:t>二是有事不为，有人在岗不谋事，坐吃空饷</w:t>
      </w:r>
      <w:r>
        <w:rPr/>
        <w:t>;</w:t>
      </w:r>
      <w:r>
        <w:rPr/>
        <w:t>三因工资经费问题，居民委员会下设的居民小组没有设置，使居委会是个没有基础的空架子，导致社区工作任务重、压力大的重要原因</w:t>
      </w:r>
      <w:r>
        <w:rPr/>
        <w:t>;</w:t>
      </w:r>
      <w:r>
        <w:rPr/>
        <w:t>四是社区工作人员文化水平不高，素质参差不齐，与新形势的要求和所承担的任务相比还有较大的差距。</w:t>
      </w:r>
    </w:p>
    <w:p>
      <w:pPr>
        <w:pStyle w:val="Normal"/>
        <w:rPr/>
      </w:pPr>
      <w:r>
        <w:rPr/>
        <w:t>6</w:t>
      </w:r>
      <w:r>
        <w:rPr/>
        <w:t>、工资待遇方面：财政对在岗在册人员按每月</w:t>
      </w:r>
      <w:r>
        <w:rPr/>
        <w:t>900</w:t>
      </w:r>
      <w:r>
        <w:rPr/>
        <w:t>元</w:t>
      </w:r>
      <w:r>
        <w:rPr/>
        <w:t>/</w:t>
      </w:r>
      <w:r>
        <w:rPr/>
        <w:t>人发放工资，公益性岗位人员由县人事部门管理，财政按</w:t>
      </w:r>
      <w:r>
        <w:rPr/>
        <w:t>600</w:t>
      </w:r>
      <w:r>
        <w:rPr/>
        <w:t>元</w:t>
      </w:r>
      <w:r>
        <w:rPr/>
        <w:t>/</w:t>
      </w:r>
      <w:r>
        <w:rPr/>
        <w:t>人发放，社区自聘人员由社区自行解决，参照其他人员工资标准执行。由于工资过低，挫伤了社区工作人员积极性，大多数工作人员为了维持家计，不得不从事第二职业。</w:t>
      </w:r>
    </w:p>
    <w:p>
      <w:pPr>
        <w:pStyle w:val="Normal"/>
        <w:rPr/>
      </w:pPr>
      <w:r>
        <w:rPr/>
        <w:t>7</w:t>
      </w:r>
      <w:r>
        <w:rPr/>
        <w:t>、社区服务方面。一是服务内容单一。社区主要是依托政府职能部门如劳动、计生、民政、公安等开展工作，服务内容以政府部门安排为主，而居民大量需要的物管、养老、托幼、保健、娱乐、家政、保洁、绿化、青少年教育等方面的服务比较欠缺。二是服务设施缺乏。很多社区没有活动场所，不能满足居民就近多形式活动的需要。除了依托广场开展多种活动，社区活动场地基本没有。</w:t>
      </w:r>
    </w:p>
    <w:p>
      <w:pPr>
        <w:pStyle w:val="Normal"/>
        <w:rPr/>
      </w:pPr>
      <w:r>
        <w:rPr/>
        <w:t>五、发展思路和对策</w:t>
      </w:r>
    </w:p>
    <w:p>
      <w:pPr>
        <w:pStyle w:val="Normal"/>
        <w:rPr/>
      </w:pPr>
      <w:r>
        <w:rPr/>
        <w:t>从现状来看，社区目前承担着城镇最基层的社会管理和群众工作，由于近几年来城市建设步伐加快，民生事业力度加大，社区工作集中在征地拆迁、计划生育等行政性事务方面，在社区精神文明建设和和谐社区建设上力度不够，导致部分居民产生社区不作为、无作为的印象。同时，随着城镇化带来的越来越多的农民进城问题，以及工业化带来的外来人口增多问题，也需要进一步创新城市管理，使社区适应时代的要求。如何创新和提升社区工作提出以下几点建议：</w:t>
      </w:r>
    </w:p>
    <w:p>
      <w:pPr>
        <w:pStyle w:val="Normal"/>
        <w:rPr/>
      </w:pPr>
      <w:r>
        <w:rPr/>
        <w:t>1</w:t>
      </w:r>
      <w:r>
        <w:rPr/>
        <w:t>、合理规划管辖区域。随着城市框架的拉大，城市建筑面积和居住人口密度的增大，现行单一靠城关镇</w:t>
      </w:r>
      <w:r>
        <w:rPr/>
        <w:t>**</w:t>
      </w:r>
      <w:r>
        <w:rPr/>
        <w:t>镇政府管理，已不能满足现行城市发展需求，要本着便于管理的原则，合理的对城区管理区域进行划分，设若干个管委会，管理区域适度进行调整</w:t>
      </w:r>
      <w:r>
        <w:rPr/>
        <w:t>;</w:t>
      </w:r>
      <w:r>
        <w:rPr/>
        <w:t>同时增设社区居委会，社区设置坚持以块为主，相对集中，便于居民自治，便于管理，便于服务的原则，按照每个社区居民委员会管辖</w:t>
      </w:r>
      <w:r>
        <w:rPr/>
        <w:t>5000-8000</w:t>
      </w:r>
      <w:r>
        <w:rPr/>
        <w:t>人左右的要求设置。对现有社区进行适度调整，原龙山、师水、芙蓉、凤凰、东磷、东化、东糖等</w:t>
      </w:r>
      <w:r>
        <w:rPr/>
        <w:t>7</w:t>
      </w:r>
      <w:r>
        <w:rPr/>
        <w:t>个社区居民委员会设置不变，其区域界线、管理范围维持原状。大富、东景、东门、南门、北门等</w:t>
      </w:r>
      <w:r>
        <w:rPr/>
        <w:t>5</w:t>
      </w:r>
      <w:r>
        <w:rPr/>
        <w:t>个社区居民委员会调整为</w:t>
      </w:r>
      <w:r>
        <w:rPr/>
        <w:t>7</w:t>
      </w:r>
      <w:r>
        <w:rPr/>
        <w:t>个居民委员会，即在新建北港区域内增设以新开发的</w:t>
      </w:r>
      <w:r>
        <w:rPr/>
        <w:t>10</w:t>
      </w:r>
      <w:r>
        <w:rPr/>
        <w:t>个小区</w:t>
      </w:r>
      <w:r>
        <w:rPr/>
        <w:t>(</w:t>
      </w:r>
      <w:r>
        <w:rPr/>
        <w:t>丽景花苑、翰林轩、立佳翠碧轩、台湾花园、翰林苑、江南文苑、河滨城、世纪商城、景泰贵族城、东景花苑</w:t>
      </w:r>
      <w:r>
        <w:rPr/>
        <w:t>)</w:t>
      </w:r>
      <w:r>
        <w:rPr/>
        <w:t>为主的居民委员会</w:t>
      </w:r>
      <w:r>
        <w:rPr/>
        <w:t>(</w:t>
      </w:r>
      <w:r>
        <w:rPr/>
        <w:t>初拟名为北港社区</w:t>
      </w:r>
      <w:r>
        <w:rPr/>
        <w:t>);</w:t>
      </w:r>
      <w:r>
        <w:rPr/>
        <w:t>在新城区内增设以行政中心及新开发的</w:t>
      </w:r>
      <w:r>
        <w:rPr/>
        <w:t>4</w:t>
      </w:r>
      <w:r>
        <w:rPr/>
        <w:t>个小区</w:t>
      </w:r>
      <w:r>
        <w:rPr/>
        <w:t>(</w:t>
      </w:r>
      <w:r>
        <w:rPr/>
        <w:t>景泰凤凰城、财富广场、东景新龙花苑、金水湾</w:t>
      </w:r>
      <w:r>
        <w:rPr/>
        <w:t>)</w:t>
      </w:r>
      <w:r>
        <w:rPr/>
        <w:t>为主的居民委员会</w:t>
      </w:r>
      <w:r>
        <w:rPr/>
        <w:t>(</w:t>
      </w:r>
      <w:r>
        <w:rPr/>
        <w:t>初拟名为新城社区</w:t>
      </w:r>
      <w:r>
        <w:rPr/>
        <w:t>)</w:t>
      </w:r>
      <w:r>
        <w:rPr/>
        <w:t>。调整后大富、东景、东门、南门、北门社区保持不变。通过调整，改变社区人口大小不均，人口居住分散等不便管理的问题。</w:t>
      </w:r>
    </w:p>
    <w:p>
      <w:pPr>
        <w:pStyle w:val="Normal"/>
        <w:rPr/>
      </w:pPr>
      <w:r>
        <w:rPr/>
        <w:t>2</w:t>
      </w:r>
      <w:r>
        <w:rPr/>
        <w:t>、加强社区建设工作领导。要成立由县政府主要领导任组长，相关部门主要负责人为成员的社区建设工作领导小组，进一步重视社区工作，加强对社区工作的领导和指导，建立社区工作联席会议制度，定期或不定期地研究解决社区建设的有关问题，使社区工作开展更加规范有序。</w:t>
      </w:r>
    </w:p>
    <w:p>
      <w:pPr>
        <w:pStyle w:val="Normal"/>
        <w:rPr/>
      </w:pPr>
      <w:r>
        <w:rPr/>
        <w:t>3</w:t>
      </w:r>
      <w:r>
        <w:rPr/>
        <w:t>、加强组织和队伍建设。社区组织建设是整个社区建设工作的基础和重点。一要抓好以党组织为核心的社区组织建设，社区党组织是社区各类组织的领导核心，要把服务社区群众作为党组织的工作重点，千方百计为群众排忧解难，确保社会稳定。二要加强社区自治组织建设。建立健全社区成员代表大会制度，加强基层民主自治建设。三要加强社区队伍建设。建立一支优秀的社区干部队伍，根据《居委会组织法》法规，尊重居民意愿，把品德好、能力强、有水平的能人推选到“两委”班子中来。同时拓宽选拨社区干部渠道，对部分空缺的社区居委会干部职位按照“公开、平等、竞争、择优、依法”的原则从社区居民、大中专毕业生、退伍军人中选聘，择优录用。加强对社区干部的教育培训。把社区干部的教育培训列入党校干部教育的整体规划，强化社区干部思想政治、岗位技能、组织纪律等培训，有效提高社区干部的工作能力和整体素质。</w:t>
      </w:r>
    </w:p>
    <w:p>
      <w:pPr>
        <w:pStyle w:val="Normal"/>
        <w:rPr/>
      </w:pPr>
      <w:r>
        <w:rPr/>
        <w:t>、建全社区居民委员会下属机构。调整充实社区居民委员会下属的机构设置，建立有效承接社区管理和服务的人民调解、治安保卫、公共卫生、计划生育、社会保障、社会救助等各类下属委员会，切实增强社区居民委员会组织居民开展自治活动和协助政府和有关部门加强社区管理，提高公共服务的能力。居民委员会要下设居民小组，居民小组管辖小区</w:t>
      </w:r>
      <w:r>
        <w:rPr/>
        <w:t>(</w:t>
      </w:r>
      <w:r>
        <w:rPr/>
        <w:t>楼院、路段、巷等</w:t>
      </w:r>
      <w:r>
        <w:rPr/>
        <w:t>)</w:t>
      </w:r>
      <w:r>
        <w:rPr/>
        <w:t>直到居民住户。依法配齐居民小组长、楼院门栋长，积极开展楼院门栋居民自治，推动形成社区居民委员会及其下属的委员会、居民小组、楼院门栋上下贯通、左右联动的社区居民委员会组织体系新格局。</w:t>
      </w:r>
    </w:p>
    <w:p>
      <w:pPr>
        <w:pStyle w:val="Normal"/>
        <w:rPr/>
      </w:pPr>
      <w:r>
        <w:rPr/>
        <w:t>5</w:t>
      </w:r>
      <w:r>
        <w:rPr/>
        <w:t>、充分发挥物业公司在社区管理和服务的积极作用。物业管理作为现代城市服务的组成部分，与居民群众生活密切联系，是涉及千家万户切身利益的民生问题，也是创建和谐社区、和谐社会的基础性工作。物业管理行业，担负着城市管理的重要任务，不仅为人们创建一个整洁、优美、舒适、安全、文明的工作和生活居住环境，而且对改善城市面貌、美化城市整体环境，增强城市物质文明和精神文明建发挥重要作用。新成立的北港、新城社区居委会主要由新开发的小区组成而设立，社区支部要以物业小区为管理单元，以物业公司为基础，激励物业公司参与社区管理与服务工作。各社区居民委员会要积极支持物业服务企业开展多种形式的社区服务，物业服务企业也要主动接受社区居民委员会的指导和监督。社区支部要在小区建立党小组、社区居民委员会要协调好物业与业主之间的服务纠纷，维护各方合法权益，促进和谐小区建设，从而创建有</w:t>
      </w:r>
      <w:r>
        <w:rPr/>
        <w:t>**</w:t>
      </w:r>
      <w:r>
        <w:rPr/>
        <w:t>特色的社区社会工作新举措。</w:t>
      </w:r>
    </w:p>
    <w:p>
      <w:pPr>
        <w:pStyle w:val="Normal"/>
        <w:rPr/>
      </w:pPr>
      <w:r>
        <w:rPr/>
        <w:t>6</w:t>
      </w:r>
      <w:r>
        <w:rPr/>
        <w:t>、创新服务工作机制。在社区必须建立便民办事窗口，积极推进“一站式”服务。建议对政府有关职能部门在社区设立的各类行政事务服务机构和场所进行归化和优化，将低保办理、失业登记、计生服务登记、居民医保办理等涉及百姓民生的服务项目全部纳入，指定专人负责，接受群众监督，确保便民窗口向广大群众提供高效、优质服务。</w:t>
      </w:r>
    </w:p>
    <w:p>
      <w:pPr>
        <w:pStyle w:val="Normal"/>
        <w:rPr/>
      </w:pPr>
      <w:r>
        <w:rPr/>
        <w:t>7</w:t>
      </w:r>
      <w:r>
        <w:rPr/>
        <w:t>、加大对社区的投入。合理提高社区工作人员的工资水平、生活待遇和保障标准。每个社区每年安排</w:t>
      </w:r>
      <w:r>
        <w:rPr/>
        <w:t>5</w:t>
      </w:r>
      <w:r>
        <w:rPr/>
        <w:t>万元办公经费，列入县级财政预算。工作进社区的职能部门，凡与群众有密切相关的公共管理与服务项目，原则上纳入社区居民委会员管理服务，面向群众提供受理服务。不属于社区的事务，可采取“权随责走，费随事转”的原则，委托社区组织承担。社区居民委会员工作人员任职期间工资和补贴，参照《关于加强和改进城市社区居民委员会建设工作的意见》</w:t>
      </w:r>
      <w:r>
        <w:rPr/>
        <w:t>(</w:t>
      </w:r>
      <w:r>
        <w:rPr/>
        <w:t>中办发</w:t>
      </w:r>
      <w:r>
        <w:rPr/>
        <w:t>[2014]27</w:t>
      </w:r>
      <w:r>
        <w:rPr/>
        <w:t>号</w:t>
      </w:r>
      <w:r>
        <w:rPr/>
        <w:t>)</w:t>
      </w:r>
      <w:r>
        <w:rPr/>
        <w:t>文件要求，结合我县实际，社区党支部书记、主任</w:t>
      </w:r>
      <w:r>
        <w:rPr/>
        <w:t>1200</w:t>
      </w:r>
      <w:r>
        <w:rPr/>
        <w:t>元</w:t>
      </w:r>
      <w:r>
        <w:rPr/>
        <w:t>/</w:t>
      </w:r>
      <w:r>
        <w:rPr/>
        <w:t>月，副主任、专职委员及专职干部</w:t>
      </w:r>
      <w:r>
        <w:rPr/>
        <w:t>1000</w:t>
      </w:r>
      <w:r>
        <w:rPr/>
        <w:t>元</w:t>
      </w:r>
      <w:r>
        <w:rPr/>
        <w:t>/</w:t>
      </w:r>
      <w:r>
        <w:rPr/>
        <w:t>月，居民小组组长</w:t>
      </w:r>
      <w:r>
        <w:rPr/>
        <w:t>200</w:t>
      </w:r>
      <w:r>
        <w:rPr/>
        <w:t>元</w:t>
      </w:r>
      <w:r>
        <w:rPr/>
        <w:t>/</w:t>
      </w:r>
      <w:r>
        <w:rPr/>
        <w:t>月，小区、路段、巷、楼院门栋长</w:t>
      </w:r>
      <w:r>
        <w:rPr/>
        <w:t>50</w:t>
      </w:r>
      <w:r>
        <w:rPr/>
        <w:t>元</w:t>
      </w:r>
      <w:r>
        <w:rPr/>
        <w:t>/</w:t>
      </w:r>
      <w:r>
        <w:rPr/>
        <w:t>月。所需经费列入财政预算，由县政府统筹解决。</w:t>
      </w:r>
    </w:p>
    <w:p>
      <w:pPr>
        <w:pStyle w:val="Normal"/>
        <w:rPr/>
      </w:pPr>
      <w:r>
        <w:rPr/>
        <w:t>8</w:t>
      </w:r>
      <w:r>
        <w:rPr/>
        <w:t>、强化驻区单位的社区建设责任。由政府出面组织社区居民委员会、驻区单位联席会议制度，定期研究资源共享、社区共建事项。积极推动驻区单位将文化、教育、体育等活动设施向社区居民开放。推动驻区单位将服务性、公益性、社会性事业逐步向社区开放，为社区居民委员会提供人力、物力、财力支持。要落实“权随责走、费随事转”的原则，各部门需探索建立驻区单位社区建设责任评价体系，推动共驻共建、资源共享。要把驻区单位履行社区建设责任的情况纳入和谐社区示范单位创建内容，有关部门在评先表优时要主动听取社区居民委员会对驻区单位的意见。按属地管理为原则，居委会应参与驻区单位的精神文明、综合治理、计划生育等考核。</w:t>
      </w:r>
    </w:p>
    <w:p>
      <w:pPr>
        <w:pStyle w:val="Normal"/>
        <w:rPr/>
      </w:pPr>
      <w:r>
        <w:rPr/>
        <w:t>9</w:t>
      </w:r>
      <w:r>
        <w:rPr/>
        <w:t>、注重把握推进社区建设的工作方法。坚持一切从实际出发，因地制宜、分类指导、示范引导、突出重点、发挥优势、上下联动、整体推进的方法，努力在社区服务方面形成明显的特色、在社区组织管理体制方面实现新的突破、在社区运行构架方面有所创新。要及时总结推广社区建设工作的好经验、好做法，认真研究工作中出现的新矛盾、新问题，大胆探索，勇于创新，有计划、有步骤地推进社区建设工作健康协调发展。</w:t>
      </w:r>
    </w:p>
    <w:p>
      <w:pPr>
        <w:pStyle w:val="Normal"/>
        <w:widowControl/>
        <w:bidi w:val="0"/>
        <w:spacing w:before="180" w:after="180"/>
        <w:jc w:val="left"/>
        <w:rPr/>
      </w:pPr>
      <w:r>
        <w:rPr/>
        <w:t>(</w:t>
      </w:r>
      <w:r>
        <w:rPr/>
        <w:t>本文素材来源于网络，如有侵权，请联系删除。</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