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经典演讲稿模板"/>
      <w:r>
        <w:rPr/>
        <w:t>竞聘经典演讲稿模板</w:t>
      </w:r>
      <w:bookmarkEnd w:id="0"/>
    </w:p>
    <w:p>
      <w:pPr>
        <w:pStyle w:val="Normal"/>
        <w:rPr/>
      </w:pPr>
      <w:r>
        <w:rPr/>
        <w:t>尊敬的各位领导、同志们：</w:t>
      </w:r>
    </w:p>
    <w:p>
      <w:pPr>
        <w:pStyle w:val="Normal"/>
        <w:rPr/>
      </w:pPr>
      <w:r>
        <w:rPr/>
        <w:t>大家好！</w:t>
      </w:r>
    </w:p>
    <w:p>
      <w:pPr>
        <w:pStyle w:val="Normal"/>
        <w:rPr/>
      </w:pPr>
      <w:r>
        <w:rPr/>
        <w:t>我叫</w:t>
      </w:r>
      <w:r>
        <w:rPr/>
        <w:t>___</w:t>
      </w:r>
      <w:r>
        <w:rPr/>
        <w:t>，现年</w:t>
      </w:r>
      <w:r>
        <w:rPr/>
        <w:t>32</w:t>
      </w:r>
      <w:r>
        <w:rPr/>
        <w:t>岁，金融本科文化，中共党员。</w:t>
      </w:r>
      <w:r>
        <w:rPr/>
        <w:t>1996</w:t>
      </w:r>
      <w:r>
        <w:rPr/>
        <w:t>年</w:t>
      </w:r>
      <w:r>
        <w:rPr/>
        <w:t>7</w:t>
      </w:r>
      <w:r>
        <w:rPr/>
        <w:t>月参加工作。</w:t>
      </w:r>
      <w:r>
        <w:rPr/>
        <w:t>20__</w:t>
      </w:r>
      <w:r>
        <w:rPr/>
        <w:t>年来，先后在出纳员、记账员、联行员、计算机系统管理员等岗位及信贷部、客户部、风险部、会计部等部门工作过，</w:t>
      </w:r>
      <w:r>
        <w:rPr/>
        <w:t>20__</w:t>
      </w:r>
      <w:r>
        <w:rPr/>
        <w:t>年担任</w:t>
      </w:r>
      <w:r>
        <w:rPr/>
        <w:t>__</w:t>
      </w:r>
      <w:r>
        <w:rPr/>
        <w:t>支行综合管理部经理至今。</w:t>
      </w:r>
    </w:p>
    <w:p>
      <w:pPr>
        <w:pStyle w:val="Normal"/>
        <w:rPr/>
      </w:pPr>
      <w:r>
        <w:rPr/>
        <w:t>今天，我竞聘的岗位是</w:t>
      </w:r>
      <w:r>
        <w:rPr/>
        <w:t>__</w:t>
      </w:r>
      <w:r>
        <w:rPr/>
        <w:t>支行副行长。</w:t>
      </w:r>
    </w:p>
    <w:p>
      <w:pPr>
        <w:pStyle w:val="Normal"/>
        <w:rPr/>
      </w:pPr>
      <w:r>
        <w:rPr/>
        <w:t>支行副行长这个工作岗位不仅仅是一个有吸引力的职位，更是一份沉甸甸的工作责任。要挑战这个岗位，挑起这份责任，需要真诚、正义、自信、勇气、能力和强烈的敬业精神。首先要具备较高的政治素质。在农业银行即将上市的今天，农业银行肩负着执行国家经济政策及服务“三农”的神圣使命，所以作为农业银行的领导干部，要有坚定的政治立场、政治方向和政治观念，要坚定不移地执行党和国家的政策和上级行的规章制度，只有这样才能在前进的道路上始终保持清醒的政治头脑，才能经受住各种困难和风险的考验，才能完成党和国家赋予我们农业银行的各项工作任务。其次要具备较强的理论素质。理论建设是党的根本建设，理论素质是领导干部思想政治素质的灵魂，一个支行的行级领导干部应该广泛的学习经济、政治、法律、科技、文化等方面的知识，以开阔自己的视野，提高自己的政治理论水平和业务工作能力，并将所学到的政治理论和业务知识广泛运用到自己的工作实践中，推动本行各项工作的健康有序发展。三是要具备过硬的业务本领。作为一个支行副行长是行长的助手，即是本行各项工作的组织者，也是本单位各项具体工作的实施者，没有过硬的业务本领，就无法组织和带领本行干部职工实施和完成好各项工作任务，因此具备过硬的业务本领，是做好工作的先决条件和重要保证。</w:t>
      </w:r>
    </w:p>
    <w:p>
      <w:pPr>
        <w:pStyle w:val="Normal"/>
        <w:rPr/>
      </w:pPr>
      <w:r>
        <w:rPr/>
        <w:t>基于以上三点认识，经过我深思熟虑，度德量力，我认为自己已经具备了这种能力和魄力，可以挑起这副担子，因为我具备以下三个方面的优势：</w:t>
      </w:r>
    </w:p>
    <w:p>
      <w:pPr>
        <w:pStyle w:val="Normal"/>
        <w:rPr/>
      </w:pPr>
      <w:r>
        <w:rPr/>
        <w:t>一是具有勤奋好学的敬业精神和求真务实的工作作风。我生在农行，在潜意识里知道了农行所代表的含义；成长与省分行干校，使我深层次地了解了农业银行担任的社会使命；就业与农行，使我更加热爱农行的事业。正是这些因素的形成，在我的血脉里才成就了我今天为农行事业雷厉风行的敬业精神和求真务实的工作作风。“书到用时方很少，是非经过不知难”这是我多年来的深切体会。因次，我始终没有放松过对自己的学习，较为系统的学习了经济、金融、法律等专业知识。先后取得了金融专科及本科学历。参加省分行举办的各类培训班</w:t>
      </w:r>
      <w:r>
        <w:rPr/>
        <w:t>30</w:t>
      </w:r>
      <w:r>
        <w:rPr/>
        <w:t>余次。通过学习、培训，系统掌握了农业银行各个层面的理论知识和操作技能，并结合实际应用到了业务实践中去。</w:t>
      </w:r>
    </w:p>
    <w:p>
      <w:pPr>
        <w:pStyle w:val="Normal"/>
        <w:rPr/>
      </w:pPr>
      <w:r>
        <w:rPr/>
        <w:t>二是具有较强的业务知识和丰富的实践经验。十多年来，多个岗位的工作经历，磨练了我今天的成就。</w:t>
      </w:r>
      <w:r>
        <w:rPr/>
        <w:t>4</w:t>
      </w:r>
      <w:r>
        <w:rPr/>
        <w:t>年的柜台操作，使我多角度、深层次熟悉、掌握了农业银行的各种柜面业务操作；</w:t>
      </w:r>
      <w:r>
        <w:rPr/>
        <w:t>6</w:t>
      </w:r>
      <w:r>
        <w:rPr/>
        <w:t>年的会计、信贷、客户、风险工作使我对农业银行的业务基本操作流程和各项制度有了进一步学习和掌握；尤其是在我担任综合管理部经理这</w:t>
      </w:r>
      <w:r>
        <w:rPr/>
        <w:t>3</w:t>
      </w:r>
      <w:r>
        <w:rPr/>
        <w:t>年中，在支行各位领导和全行员工的熏陶下，我能够全力倾注自己的汗水，任劳任怨，忘我工作。强烈的事业心和工作责任感，使我本人养成了求真、务实的工作习惯和恪尽职守、乐于奉献的工作作风，并在全行干部员工中得到了良好的口碑。</w:t>
      </w:r>
    </w:p>
    <w:p>
      <w:pPr>
        <w:pStyle w:val="Normal"/>
        <w:rPr/>
      </w:pPr>
      <w:r>
        <w:rPr/>
        <w:t>三是具有较好的群众基础和事业交际能力。外部因素：我生在</w:t>
      </w:r>
      <w:r>
        <w:rPr/>
        <w:t>__</w:t>
      </w:r>
      <w:r>
        <w:rPr/>
        <w:t>，长在</w:t>
      </w:r>
      <w:r>
        <w:rPr/>
        <w:t>__</w:t>
      </w:r>
      <w:r>
        <w:rPr/>
        <w:t>，参加工作后一直没有离开过</w:t>
      </w:r>
      <w:r>
        <w:rPr/>
        <w:t>__</w:t>
      </w:r>
      <w:r>
        <w:rPr/>
        <w:t>，对</w:t>
      </w:r>
      <w:r>
        <w:rPr/>
        <w:t>__</w:t>
      </w:r>
      <w:r>
        <w:rPr/>
        <w:t>的县情和民情有着比较全面的了解，群众基础较好，与行政、企业事业的领导和财务人员有着良好的社交关系，外部环境较为有利。</w:t>
      </w:r>
      <w:r>
        <w:rPr/>
        <w:t>2019</w:t>
      </w:r>
      <w:r>
        <w:rPr/>
        <w:t>年，经我多方联系，努力筹备，</w:t>
      </w:r>
      <w:r>
        <w:rPr/>
        <w:t>__</w:t>
      </w:r>
      <w:r>
        <w:rPr/>
        <w:t>支行被</w:t>
      </w:r>
      <w:r>
        <w:rPr/>
        <w:t>__</w:t>
      </w:r>
      <w:r>
        <w:rPr/>
        <w:t>县委评为县级精神文明单位，</w:t>
      </w:r>
      <w:r>
        <w:rPr/>
        <w:t>__</w:t>
      </w:r>
      <w:r>
        <w:rPr/>
        <w:t>支行营业室被市共青团委评为市级“青年文明号”，从而使</w:t>
      </w:r>
      <w:r>
        <w:rPr/>
        <w:t>__</w:t>
      </w:r>
      <w:r>
        <w:rPr/>
        <w:t>支行在</w:t>
      </w:r>
      <w:r>
        <w:rPr/>
        <w:t>__</w:t>
      </w:r>
      <w:r>
        <w:rPr/>
        <w:t>的社会影响力得到充分肯定。内部因素：多年的实践锻炼，使自己具有了一定的组织协调能力和应对处理复杂问题的能力。如在</w:t>
      </w:r>
      <w:r>
        <w:rPr/>
        <w:t>ABIS</w:t>
      </w:r>
      <w:r>
        <w:rPr/>
        <w:t>系统切换、</w:t>
      </w:r>
      <w:r>
        <w:rPr/>
        <w:t>CMS</w:t>
      </w:r>
      <w:r>
        <w:rPr/>
        <w:t>系统上线、不良资产剥离、不良贷款清收、党群关系、组织协调等重要工作中，能够积极妥善处理好各种关系及矛盾，较为圆满的完成了工作任务。尤其在今年</w:t>
      </w:r>
      <w:r>
        <w:rPr/>
        <w:t>7</w:t>
      </w:r>
      <w:r>
        <w:rPr/>
        <w:t>月份县支行组织机构架构调整以后，我又兼任</w:t>
      </w:r>
      <w:r>
        <w:rPr/>
        <w:t>__</w:t>
      </w:r>
      <w:r>
        <w:rPr/>
        <w:t>支行信贷业务审查工作，在工作中，我坚持边学边干，结合我行实际提出了一些关于信贷业务操作流程行之有效的管理制度和办法，草编了《</w:t>
      </w:r>
      <w:r>
        <w:rPr/>
        <w:t>__</w:t>
      </w:r>
      <w:r>
        <w:rPr/>
        <w:t>农行主要贷款操作流程指引》，规范了信贷操作，加强了贷后管理，使我行的信贷管理水平得到进一步提高。</w:t>
      </w:r>
    </w:p>
    <w:p>
      <w:pPr>
        <w:pStyle w:val="Normal"/>
        <w:rPr/>
      </w:pPr>
      <w:r>
        <w:rPr/>
        <w:t>各位领导、各位评委：假如我的想法能够得到各位领导和同志们的信任和支持，假如我今天竞选的愿望能够得以实现，竞聘为</w:t>
      </w:r>
      <w:r>
        <w:rPr/>
        <w:t>__</w:t>
      </w:r>
      <w:r>
        <w:rPr/>
        <w:t>支行副行长，我将会尽职尽责，以规章制度为标准，以提升工作质量和经济效益为目标，努力当好行长的助手和参谋，并力争做到以下几点：</w:t>
      </w:r>
    </w:p>
    <w:p>
      <w:pPr>
        <w:pStyle w:val="Normal"/>
        <w:rPr/>
      </w:pPr>
      <w:r>
        <w:rPr/>
        <w:t>一是加强学习，提高素质。在工作中，我将继续坚持做到不断加强政治理论和业务知识学习，不断提高自己的政治理论水平和业务工作能力，并要把学习当成一种觉悟、一种责任、一种修养、一种追求、一种境界，贯穿于本人的工作始终。</w:t>
      </w:r>
    </w:p>
    <w:p>
      <w:pPr>
        <w:pStyle w:val="Normal"/>
        <w:rPr/>
      </w:pPr>
      <w:r>
        <w:rPr/>
        <w:t>二是秉承发扬，开拓创新。继承和发扬“发展就是硬道理”这一新时期的时代理念，并加以自觉坚持、学习和运用，务实求新，开拓创新，全身心的投入农行业务经营之中。紧紧围绕改革发展这个大局，按照股份制银行经营管理原则，面向市场，面向客户，捕捉商机，掌握信息，在强化管理，注重风险防范的前提下，着力去解决当前业务中存在的总量不足、质量不高、效益不优、内控不严、收入单一等问题，全面提高</w:t>
      </w:r>
      <w:r>
        <w:rPr/>
        <w:t>__</w:t>
      </w:r>
      <w:r>
        <w:rPr/>
        <w:t>支行盈利水平。</w:t>
      </w:r>
    </w:p>
    <w:p>
      <w:pPr>
        <w:pStyle w:val="Normal"/>
        <w:rPr/>
      </w:pPr>
      <w:r>
        <w:rPr/>
        <w:t>三是团结协作，搞好配合。副行长既是行长的助手，又是行长的参谋，在工作中我会坚持做到工作到位不越位、相互补台不拆台，多进言、进好言，摒弃私心杂念和小团体利益，坚持副职服从正职，个人服从集体的原则，维护好正职的核心作用，增强班子的向心力、凝聚力和战斗力。</w:t>
      </w:r>
    </w:p>
    <w:p>
      <w:pPr>
        <w:pStyle w:val="Normal"/>
        <w:rPr/>
      </w:pPr>
      <w:r>
        <w:rPr/>
        <w:t>四是廉洁勤政，身体力行。自觉践行党风廉政建设和反腐朽的各项规定。做到公道正派，言而有信，严于律己，清正廉明，既要管好事，又要带好人。自觉过好政治关、权利关、金钱关、享乐关和亲朋关，做到不为名所累，不为利所缚，不为权所动，不为欲所惑，凡事都要身体力行地为员工做好表率。</w:t>
      </w:r>
    </w:p>
    <w:p>
      <w:pPr>
        <w:pStyle w:val="Normal"/>
        <w:rPr/>
      </w:pPr>
      <w:r>
        <w:rPr/>
        <w:t>五是接受监督，阳光作业。树立监督是爱护、是帮助、是培养的观念，正确对待上级、同事和群众的监督，始终使自己在广泛监督下兴正风、树正气、走正道、干正事。做到警钟长鸣，阳光作业。</w:t>
      </w:r>
    </w:p>
    <w:p>
      <w:pPr>
        <w:pStyle w:val="Normal"/>
        <w:rPr/>
      </w:pPr>
      <w:r>
        <w:rPr/>
        <w:t>具体的工作设想是：强化“六种意识”、做到“三个领会”。“六种意识”即：在工作中，要有谋事意识，主动为行长出谋划策，提供可行的、有价值的参考意见；在安排中，要有效率意识，每项工作都要善始善终，抓好组织、落实；在班子建设中，要有大局意识，搞好班子成员之间的团结，自觉维护领导班子在群众中的</w:t>
      </w:r>
      <w:r>
        <w:rPr/>
        <w:t>__</w:t>
      </w:r>
      <w:r>
        <w:rPr/>
        <w:t>；在业务发展中，要有竞争意识，实施赶超战略，在同业中争份额，在系统内争位次；在日常事务中，要有服务意识，把全心全意为员工服务作为自己工作的立足点，廉洁从业、真心为民；在经营管理中，要有创新意识，依靠不断的改革创新来解决经营发展中随时出现的新问题、新矛盾。“三个领会”即：全面、协调、可持续发展。“全面”就要统筹兼顾，不能顾此失彼，既要求稳健经营，确保实际增效果，真正做到既要全面发展，更要防控风险；“协调”就是要以信贷资金的安全性和源头上控制风险为前提，稳健、合规、审慎经营，切实做到不触高压线、不闯红黄灯、合规经营，协调发展；“可持续”就是要立足当前，着眼未来，储备后劲，厚积薄发，持续发展，不能只顾眼前和当前利益，寅吃卯粮，确实将质量与规模、收益与风险、速度与效益综合起来，统筹兼顾，走向实现长期、稳定收益和可持续发展的道路。</w:t>
      </w:r>
    </w:p>
    <w:p>
      <w:pPr>
        <w:pStyle w:val="Normal"/>
        <w:rPr/>
      </w:pPr>
      <w:r>
        <w:rPr/>
        <w:t>具体做法：一是工作目标要明确，思想观念要转变，措施要跟上；二是管理要细，指导要有针对性；三是工作节奏要快，不拖沓，不推诿；四是政策执行要严，不打擦边球；五是工作要扎实，不走过程；六是做到警钟长鸣，安全措施到位，确保我行各项业务的健康有序发展。</w:t>
      </w:r>
    </w:p>
    <w:p>
      <w:pPr>
        <w:pStyle w:val="Normal"/>
        <w:rPr/>
      </w:pPr>
      <w:r>
        <w:rPr/>
        <w:t>借此平台，请允许我衷心感谢各位领导和同志们长期以来对我的培养、关心和支持，并恳请大家在今后的工作中一如既往，继续给予关心、支持和厚爱，我将不辜负行党委和同志们的厚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