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蒂读书心得"/>
      <w:r>
        <w:rPr/>
        <w:t>《海蒂》读书心得</w:t>
      </w:r>
      <w:bookmarkEnd w:id="0"/>
    </w:p>
    <w:p>
      <w:pPr>
        <w:pStyle w:val="Normal"/>
        <w:rPr/>
      </w:pPr>
      <w:r>
        <w:rPr/>
        <w:t>最近，我读了瑞士女作家约翰娜。斯必丽的小说《海蒂》，这本书描绘了“海蒂”这位小姑娘在阿尔卑斯山上居住的经历以及在富兰克托的一段经历。故事内容十分有趣而又感人。</w:t>
      </w:r>
    </w:p>
    <w:p>
      <w:pPr>
        <w:pStyle w:val="Normal"/>
        <w:rPr/>
      </w:pPr>
      <w:r>
        <w:rPr/>
        <w:t>主人公海蒂一个天真烂漫、心地善良、热爱生活、热爱大自然、坚持不懈的女孩。她那乐于助人的品格，善良的面孔，把我深深地吸引了。在小说中蒂提姨妈把她送到了富兰克托的一个有钱的亲戚家，因为他们的女儿克拉拉一只腿瘫痪了，总得坐着轮椅，想找个孩子和她一起玩。也正是在海蒂的爱心帮助下，使克拉拉鼓起了生活的勇气。坚定了战胜疾病的信心而最终重新站立了起来。这让我感受到爱的力量是那么神奇、伟大</w:t>
      </w:r>
      <w:r>
        <w:rPr/>
        <w:t>!</w:t>
      </w:r>
    </w:p>
    <w:p>
      <w:pPr>
        <w:pStyle w:val="Normal"/>
        <w:rPr/>
      </w:pPr>
      <w:r>
        <w:rPr/>
        <w:t>在现实生活中，我们就像温室中的花朵，心充满了自私。自己拥有的东西从来就不愿与别人分享</w:t>
      </w:r>
      <w:r>
        <w:rPr/>
        <w:t>;</w:t>
      </w:r>
      <w:r>
        <w:rPr/>
        <w:t>当别人有缺陷时，他不但不去鼓励别人，还嘲笑别人</w:t>
      </w:r>
      <w:r>
        <w:rPr/>
        <w:t>;</w:t>
      </w:r>
      <w:r>
        <w:rPr/>
        <w:t>当别人最需要帮助的时候，却编织出许多理由去推卸……要是人人都能像海蒂一样去关心他人，尊重他人，那世界将充满温暖与阳光。同时海蒂的那份天真、善良更是感动了我，热爱大自然的她喜欢在山坡采野花，与小动物说悄悄话。总之，海蒂就是这样一位小天使，这是大家所承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海蒂》这本书让我学会了关心他人，帮助他人。让我懂得了助人的可贵。来吧</w:t>
      </w:r>
      <w:r>
        <w:rPr/>
        <w:t>!</w:t>
      </w:r>
      <w:r>
        <w:rPr/>
        <w:t>让我们一起帮助有需要的人，做一个生活中的“海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