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会的讲话五分钟"/>
      <w:r>
        <w:rPr/>
        <w:t>退伍会的讲话五分钟</w:t>
      </w:r>
      <w:bookmarkEnd w:id="0"/>
    </w:p>
    <w:p>
      <w:pPr>
        <w:pStyle w:val="Normal"/>
        <w:rPr/>
      </w:pPr>
      <w:r>
        <w:rPr/>
        <w:t>今天，我以一位知心朋友的身份与即将退伍的老兵交交心，目的是希望大家在人生的重要转折点上走得更顺当。我给大家讲的主要是四句话。</w:t>
      </w:r>
    </w:p>
    <w:p>
      <w:pPr>
        <w:pStyle w:val="Normal"/>
        <w:rPr/>
      </w:pPr>
      <w:r>
        <w:rPr/>
        <w:t>第一句话：学字当头。我们为什么要学习呢</w:t>
      </w:r>
      <w:r>
        <w:rPr/>
        <w:t>?</w:t>
      </w:r>
      <w:r>
        <w:rPr/>
        <w:t>我认为有三个原因最重要。一是人都是通过学习获得进步的。一个人从出生到现在，都是通过学习，对外界由无知到有知、从不知到知之、从知之甚少到知之甚多，才一步一步地走向成熟、取得辉煌。可以说，我们都是通过学习才走到今天的，而且谁学得越多谁就进步得越快，这是成正比的。二是在当今社会不学习就难以立足。当今时代是知识爆炸的时代，知识的变更周期由以前的几十年转变为现在的几年时间。大学文凭不一定能管一‘辈子，你现在有能力不代表几年后你还有能力，你现在了解的知识不一定几年后你还了解。为什么现在北京、上海、广州的居民都在加班加点地学习，因为这是生存之需。三是学习是成就事业的第一途径。现在，我们党提出了“建设学习型政党”的理念，这是务实和适时之举。党要想成为先进的执政党就必须重视学习，我们这些即将退伍的老兵要想在社会上找到自己的位置，在以后的拼搏中有所作为，也必须重视学习。退伍后大家年龄都还不大，我认为有条件的还是要入学深造，确实不能入学的要参加各种技能培训。现在，我们这些人中有的能熟练使用微机，有的能驾驶几种车辆，有的会说英语，有的还掌握了一至二门实用技术，而这些正是我们步入社会的“敲门砖”。</w:t>
      </w:r>
    </w:p>
    <w:p>
      <w:pPr>
        <w:pStyle w:val="Normal"/>
        <w:rPr/>
      </w:pPr>
      <w:r>
        <w:rPr/>
        <w:t>那么，在我们这个年龄段，如何学习才有好的效果呢</w:t>
      </w:r>
      <w:r>
        <w:rPr/>
        <w:t>?</w:t>
      </w:r>
      <w:r>
        <w:rPr/>
        <w:t>对于这个问题，我们的先哲孔子讲得最多，有些观点至今仍很有用。我也结合自己的理解讲三个方法：—是要向书本学习。现在很多同志不愿啃书本，总想找捷径。我认为知识的精华才能称其为“书”，而且书本大多是经验的结晶，也是作者一生智慧的结晶。—生最大的爱好就是读书，对《二十四史》曾读过十几遍。非常喜欢读书，而且把读书当做人生中最快乐的事情。这里，我也劝诸位多读书、多看书，多向书本学习。二是要运用观代传媒手段学习。利用网络、电视、报刊等媒体学习，这是信息社会发展的必然趋势。这里我想提醒大家的是要向正面学习，多接受正统的教育。网络是一把“双刃剑”，要用其有利的一面，不要用其不利的一面，学会“知识过滤”。三是要在思考和实践中学习。一个人要想在学习中有大的收获，就要学会经常琢磨事。遇到不懂的问题，要敢于不耻—厂问，在实践中不断总结提高。有很多人并不是惊世之才，但却成了专家、名人和商业奇才，一个重要原因，就是他们爱琢磨事，有时甚至到了如痴如醉的地步。苏轼有一句名言，今天把它送给大家，那就是：“立大事者，不惟有超世之才，亦必有坚忍不拔之志。”我想。对待学习也应该具有这样的态度。</w:t>
      </w:r>
    </w:p>
    <w:p>
      <w:pPr>
        <w:pStyle w:val="Normal"/>
        <w:rPr/>
      </w:pPr>
      <w:r>
        <w:rPr/>
        <w:t>第二句话：志存高远。古人关于“志”的论述很多：大家对“志”的理解也是仁者见仁、智者见智。比方说，老战士复员之后，有的想去打工，有的想去上学：有的想去从政，有的想去经商，但无论干什么，志向都没有错。而我把“志”理解为一种精神。在这里，我只是讲，你无论立下什么样的志向，都应把握以下三条原则：</w:t>
      </w:r>
    </w:p>
    <w:p>
      <w:pPr>
        <w:pStyle w:val="Normal"/>
        <w:rPr/>
      </w:pPr>
      <w:r>
        <w:rPr/>
        <w:t>一是“志在别人不在自己”。一个人立志并不只是想着自己将来怎么样，而更多地应该是想着将来对别人怎么样、对社会怎么样。比方说，我们小的时候，就想着长大后要对父母孝顺，将来为父母争光</w:t>
      </w:r>
      <w:r>
        <w:rPr/>
        <w:t>;</w:t>
      </w:r>
      <w:r>
        <w:rPr/>
        <w:t>参加工作后，就想到要为国家服务，要干好本职工作</w:t>
      </w:r>
      <w:r>
        <w:rPr/>
        <w:t>;</w:t>
      </w:r>
      <w:r>
        <w:rPr/>
        <w:t>有了朋友后，就想到要与朋友好好交往不给朋友添麻烦，要给朋友争面：子</w:t>
      </w:r>
      <w:r>
        <w:rPr/>
        <w:t>;</w:t>
      </w:r>
      <w:r>
        <w:rPr/>
        <w:t>有了妻子儿女后，就想到要当一个好丈夫、好父亲，把家庭搞得和和睦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“志在现实不在幻想”。有时候，人有很多天真的想法，甚至总感到志气越高，越能体现一个人的崇高或者本领，其实不然。孔子说：“吾—卜有五而志于学，三十而立，四十而不惑，五十而知天命，六十而耳顺，七十而从心所欲，不逾矩。”我也曾在一份报纸—上剪下一段话，上面写的是“四十岁你应该弄明白的十件事”，其中第一件事就是你已经当不了伟人，第二件事就是你周围就那么几个朋友。所以说，我们回家之后要根据自己的特长和现状：客观地确定好自己的志向和发展的路子，脚踏实地地干好眼前的事，一步一个脚印地为自己打下成功的基础，千万不可异想天开、好高骛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