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相关范文精选"/>
      <w:r>
        <w:rPr/>
        <w:t>道歉信相关范文精选</w:t>
      </w:r>
      <w:bookmarkEnd w:id="0"/>
    </w:p>
    <w:p>
      <w:pPr>
        <w:pStyle w:val="Normal"/>
        <w:rPr/>
      </w:pPr>
      <w:r>
        <w:rPr/>
        <w:t>自从学了《弟子规》，我受到了很多的教育。《弟子规》教我们要怎样做人，应该做哪些事</w:t>
      </w:r>
      <w:r>
        <w:rPr/>
        <w:t>,</w:t>
      </w:r>
      <w:r>
        <w:rPr/>
        <w:t>不应该做哪些事。</w:t>
      </w:r>
    </w:p>
    <w:p>
      <w:pPr>
        <w:pStyle w:val="Normal"/>
        <w:rPr/>
      </w:pPr>
      <w:r>
        <w:rPr/>
        <w:t>我读了这本书，知道了人生在世，“孝”是最重要的。一个人如果不孝顺父母，即使学习再好，也无济于事，不能称之为一个好人。</w:t>
      </w:r>
    </w:p>
    <w:p>
      <w:pPr>
        <w:pStyle w:val="Normal"/>
        <w:rPr/>
      </w:pPr>
      <w:r>
        <w:rPr/>
        <w:t>那天，老师给我们留了一个小小的实践作业，那就是找出自己最常犯的一个缺点，向妈妈道歉。我们每个人都做了这项作业，并且做得很好。</w:t>
      </w:r>
    </w:p>
    <w:p>
      <w:pPr>
        <w:pStyle w:val="Normal"/>
        <w:rPr/>
      </w:pPr>
      <w:r>
        <w:rPr/>
        <w:t>那一天放学回家，我对妈妈说：“妈妈，这本《弟子规》真好，讲的都是做人做事的道理</w:t>
      </w:r>
      <w:r>
        <w:rPr/>
        <w:t>??”</w:t>
      </w:r>
      <w:r>
        <w:rPr/>
        <w:t>说了半天也没敢承认错误，反而如同一只小蚊子一样，缩到墙角去了。当时我非常不好意思，经过反复考虑，觉得还是要完成这项作业。终于，我鼓足了勇气，走到妈妈面前说：“妈妈，对不起，请原谅我从前没有礼貌，过去我就像摸不着头脑的小母狮一样顶撞您，我再次向您道歉</w:t>
      </w:r>
      <w:r>
        <w:rPr/>
        <w:t>??”</w:t>
      </w:r>
      <w:r>
        <w:rPr/>
        <w:t>说着说着，便深深地鞠了一躬。</w:t>
      </w:r>
    </w:p>
    <w:p>
      <w:pPr>
        <w:pStyle w:val="Normal"/>
        <w:rPr/>
      </w:pPr>
      <w:r>
        <w:rPr/>
        <w:t>当时，妈妈一愣，对我微微一笑。说：“今天怎么了</w:t>
      </w:r>
      <w:r>
        <w:rPr/>
        <w:t>?</w:t>
      </w:r>
      <w:r>
        <w:rPr/>
        <w:t>话说得这么好听。”我知道，那时候妈妈一定没有料到我会这么说。后来，我跟妈妈讲了我学习《弟子规》的经过。我是真心地第一次向妈妈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教导我们</w:t>
      </w:r>
      <w:r>
        <w:rPr/>
        <w:t>:“</w:t>
      </w:r>
      <w:r>
        <w:rPr/>
        <w:t>树的本是根，人的本是孝。”“孝”是我们做人的根，是我们成长的根。我们一定要从小做起，把根扎牢，让世世代代的人都知道做人要孝顺父母，尊敬老师，把孝永远传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