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寒假学生读书心得两千字"/>
      <w:r>
        <w:rPr/>
        <w:t>《小王子》寒假学生读书心得两千字</w:t>
      </w:r>
      <w:bookmarkEnd w:id="0"/>
    </w:p>
    <w:p>
      <w:pPr>
        <w:pStyle w:val="Normal"/>
        <w:rPr/>
      </w:pPr>
      <w:r>
        <w:rPr/>
        <w:t>就在这几天，小王子的足印在我的记忆中留下了深刻的痕迹。埃克絮佩里用幼稚，天真的笔调描绘出了拥有一颗永远童心的小王子。这种一部耐人寻味的童话，一颗天真可爱的童心，一幅引人入胜的画卷。</w:t>
      </w:r>
    </w:p>
    <w:p>
      <w:pPr>
        <w:pStyle w:val="Normal"/>
        <w:rPr/>
      </w:pPr>
      <w:r>
        <w:rPr/>
        <w:t>小王子，一个天真可爱的小男孩，住在一个小而无烦恼的星球，由于与玫瑰花的争吵开始了一段宇宙的漫游，用一颗童真的心灵看遍了宇宙，遇见了高高在上的国王。虚荣的人，躲避现实的酒鬼，忙碌的生意人，勤勤恳恳的点灯人和地理学家，这些人物都让我们在内心深思，最后小王子来到了地球，用童真的心灵驯化了狐狸和蛇，最后又因对玫瑰的眷恋，永远地躺了下来，让人的内心十分震撼。</w:t>
      </w:r>
    </w:p>
    <w:p>
      <w:pPr>
        <w:pStyle w:val="Normal"/>
        <w:rPr/>
      </w:pPr>
      <w:r>
        <w:rPr/>
        <w:t>故事结束了，但我们的启发和深思不会结束，其实我们每个人内心深处都保持一份童真和开朗，因为我们深知一个人总会老去，但心灵是不会衰老的。但可能对一些人来说，原先的童年，我们的心中都有一个小王子，乐观、天真、幼稚。生活在一个没有烦恼的世界中，但我们正在慢慢成长，压力也会慢慢增加，心中的小王子也会慢慢淡化，直到消失。所以让我们一起保护和保持这份珍贵的童真，让欢乐围绕着这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童年总是最难得可贵，它会给你快乐，赶走伤心。其实我的弟弟就是这样保持着天真，拥有一颗永远的童心。在跌倒时，童真会给予他鼓励，只会摸摸自己的脑袋，哭泣时，童真会带来安慰，让他停止哭泣，快乐地面对人生的道路。其实这就是童真，让我们每个人心中充满一个天真的小王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