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两学一做学习计划2023"/>
      <w:r>
        <w:rPr/>
        <w:t>党支部两学一做学习计划</w:t>
      </w:r>
      <w:r>
        <w:rPr/>
        <w:t>2023</w:t>
      </w:r>
      <w:bookmarkEnd w:id="0"/>
    </w:p>
    <w:p>
      <w:pPr>
        <w:pStyle w:val="Normal"/>
        <w:rPr/>
      </w:pPr>
      <w:r>
        <w:rPr/>
        <w:t>按照县委、县政府的统一要求，紫阳县水利局于近日全局干部职工大会，精心安排部署两学一做学习教育活动。会议首先传达了县委、县政府对开展两学一做学习教育的</w:t>
      </w:r>
      <w:r>
        <w:rPr/>
        <w:t>??</w:t>
      </w:r>
      <w:r>
        <w:rPr/>
        <w:t>和要求，宣读了《紫阳县水利局两学一做活动实施方案》，邀请党校讲师进行专题辅导，并对当前水利各项工作和进一步加强干部管理提出了具体要求。</w:t>
      </w:r>
    </w:p>
    <w:p>
      <w:pPr>
        <w:pStyle w:val="Normal"/>
        <w:rPr/>
      </w:pPr>
      <w:r>
        <w:rPr/>
        <w:t>该局要求各支部要充分认识开展两学一做学习教育的重大意义，自觉把思想和行动统一到中央决策和省、市、县委的部署上来，切实增强政治意识、大局意识、核心意识、看齐意识，服务意识，按照县上五个结合的具体要求，确保学习落到实处：</w:t>
      </w:r>
    </w:p>
    <w:p>
      <w:pPr>
        <w:pStyle w:val="Normal"/>
        <w:rPr/>
      </w:pPr>
      <w:r>
        <w:rPr/>
        <w:t>一是统一干部思想。</w:t>
      </w:r>
    </w:p>
    <w:p>
      <w:pPr>
        <w:pStyle w:val="Normal"/>
        <w:rPr/>
      </w:pPr>
      <w:r>
        <w:rPr/>
        <w:t>要求全体干部职工要深刻领会开展两学一做学习教育，是继党的群众路线教育实践活动、三严三实专题教育之后，党中央立足思想建党又一重大部署，也是面向全体党员从集中性教育活动向经常性教育延伸的重要举措，所有党员要通过学习，坚定理想信念，增强政治意识、大局意识。</w:t>
      </w:r>
    </w:p>
    <w:p>
      <w:pPr>
        <w:pStyle w:val="Normal"/>
        <w:rPr/>
      </w:pPr>
      <w:r>
        <w:rPr/>
        <w:t>二是精心安排部署。</w:t>
      </w:r>
    </w:p>
    <w:p>
      <w:pPr>
        <w:pStyle w:val="Normal"/>
        <w:rPr/>
      </w:pPr>
      <w:r>
        <w:rPr/>
        <w:t>全局干部职工要根据两学一做活动安排部署，制定个人学习计划，通过学党章，读原著、悟原理，进一步理解党章党规的内涵和现实要求，不断增强尊崇党章、遵守党章、维护党章的意识，筑牢坚决听党指挥、绝对忠诚可靠的思想根基，扎实践行为民服务宗旨。通过研读新修订的《准则》《条例》，坚持把责任扛在肩上，将纪律停在前面，让纪律要求成为约束自己、转变作风的硬性规定和刚性制度。</w:t>
      </w:r>
    </w:p>
    <w:p>
      <w:pPr>
        <w:pStyle w:val="Normal"/>
        <w:rPr/>
      </w:pPr>
      <w:r>
        <w:rPr/>
        <w:t>三是创新学习方法。</w:t>
      </w:r>
    </w:p>
    <w:p>
      <w:pPr>
        <w:pStyle w:val="Normal"/>
        <w:rPr/>
      </w:pPr>
      <w:r>
        <w:rPr/>
        <w:t>合理处理工作和学习的矛盾，丰富学习内容，创新学习方式，搭建活动载体，采取专题讨论、讲党课、个人自学、网络宣传等方式，重点学习总书记系列讲话精神，深入领会贯穿其中的马克思主义立场观点方法，用以武装头脑、指导实践、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坚持学以致用。结合个人工作实际，坚持问题导向，认真反思每个党员干部在理想信念模糊动摇、党的意识淡化、宗旨观念淡薄、精神不振、道德行为不端五个方面存在的问题与不足，把思想、工作和作风问题逐项排查，真正把自己摆进去，边学边改，立行立改，以发现问题、解决问题作为着力点，保质保量的把专题党课、专题学习、专题组织生活会、民主评议党员、整改落实五个关键动作抓到位，真正从思想上、工作上、作风上严起来、实起来，努力打造一支对党忠诚、个人干净、敢于担当的水利干部队伍</w:t>
      </w:r>
      <w:r>
        <w:rPr/>
        <w:t>;</w:t>
      </w:r>
      <w:r>
        <w:rPr/>
        <w:t>把两学一做活动，贯穿于促进县域经济大发展之中，贯穿于全县水利工程建设管理之中，贯穿于提高系统自身建设水平之中。要紧紧围绕我县水利十三五规划以及</w:t>
      </w:r>
      <w:r>
        <w:rPr/>
        <w:t>20</w:t>
      </w:r>
      <w:r>
        <w:rPr/>
        <w:t>项重点工作，结合生态立县、旅游兴县、产业强县发展战略，稳步推进城乡供水、水保丹治、汉江综合整治、小农水、防汛非工程措施、城镇污水处理厂建设等六大项目，为推动我县水利事业健康发展提供坚实保障，在服务发展、服务群众中发挥先锋模范作用，以最好的状态和最高的标准全面完成县委、县政府下达的所有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