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面试自我介绍"/>
      <w:r>
        <w:rPr/>
        <w:t>人事主管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</w:t>
      </w:r>
      <w:r>
        <w:rPr/>
        <w:t>___</w:t>
      </w:r>
      <w:r>
        <w:rPr/>
        <w:t>大学</w:t>
      </w:r>
      <w:r>
        <w:rPr/>
        <w:t>___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浙江万里学院</w:t>
      </w:r>
      <w:r>
        <w:rPr/>
        <w:t>20__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