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承诺书格式"/>
      <w:r>
        <w:rPr/>
        <w:t>银行的承诺书格式</w:t>
      </w:r>
      <w:bookmarkEnd w:id="0"/>
    </w:p>
    <w:p>
      <w:pPr>
        <w:pStyle w:val="Normal"/>
        <w:rPr/>
      </w:pPr>
      <w:r>
        <w:rPr/>
        <w:t>面对当前严峻、复杂的经济金融形势，银行业金融机构从业人员要规范行为、忠于职守、严于自律，优化创新金融服务，树立良好行业新风。我们共同承诺：</w:t>
      </w:r>
    </w:p>
    <w:p>
      <w:pPr>
        <w:pStyle w:val="Normal"/>
        <w:rPr/>
      </w:pPr>
      <w:r>
        <w:rPr/>
        <w:t>一、坚持服务经济宗旨。我们要牢固树立服务实体经济这一指导思想，讲政治、顾大局、看长远，提升金融服务能力和水平，切实拿出具体有效措施，科学合理地推进金融创新工作，确保信贷资金投向实体经济，实现银行业与实体经济的共生共荣。</w:t>
      </w:r>
    </w:p>
    <w:p>
      <w:pPr>
        <w:pStyle w:val="Normal"/>
        <w:rPr/>
      </w:pPr>
      <w:r>
        <w:rPr/>
        <w:t>二、打造“道德银行”。我们要坚守金融行业操守，自觉遵守金融管理与服务的各项规定，严于律己，自觉维护金融秩序，维护地方金融稳定</w:t>
      </w:r>
      <w:r>
        <w:rPr/>
        <w:t>;</w:t>
      </w:r>
      <w:r>
        <w:rPr/>
        <w:t>要主动让利给企业，千方百计减轻企业负担，自觉履行社会责任，积极投身于“道德银行”建设。</w:t>
      </w:r>
    </w:p>
    <w:p>
      <w:pPr>
        <w:pStyle w:val="Normal"/>
        <w:rPr/>
      </w:pPr>
      <w:r>
        <w:rPr/>
        <w:t>三、充分发挥行业自律。我们要积极发挥行业自律的作用，加强同业约束，避免不正当竞争行为，坚持在公正、合理、平等基础上开展业务经营，避免恶性竞争，加强沟通协作，共同营造良好的经济金融环境。</w:t>
      </w:r>
    </w:p>
    <w:p>
      <w:pPr>
        <w:pStyle w:val="Normal"/>
        <w:rPr/>
      </w:pPr>
      <w:r>
        <w:rPr/>
        <w:t>四、大力倡导行业新风。我们要遵守“严格、规范、谨慎、诚信、创新”的十字行风，努力提高职业水平和服务质量。不断加强业务学习和技能训练，熟悉金融法律法规、业务操作规程，严格按照服务工作质量要求和规范化操作规程，准确快捷办理各项业务。</w:t>
      </w:r>
    </w:p>
    <w:p>
      <w:pPr>
        <w:pStyle w:val="Normal"/>
        <w:rPr/>
      </w:pPr>
      <w:r>
        <w:rPr/>
        <w:t>五、树立良好职业操守。我们要大力开展职业道德和服务意识教育，弘扬忠于职守、恪守信用、谦虚礼让、耐心周到、注重效率、保守秘密的职业精神，不利用工作之便向客户索、拿、卡、要、报，不接受客户赠送的现金礼品和有价证券，不以任何方式参与赌博等其它非法金融活动。</w:t>
      </w:r>
    </w:p>
    <w:p>
      <w:pPr>
        <w:pStyle w:val="Normal"/>
        <w:rPr/>
      </w:pPr>
      <w:r>
        <w:rPr/>
        <w:t>让我们以实际行动规范职业行为，增强责任意识，提高社会公德和职业道德，回馈社会，感恩永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