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奶茶公司简介范文"/>
      <w:r>
        <w:rPr/>
        <w:t>餐饮奶茶公司简介范文</w:t>
      </w:r>
      <w:bookmarkEnd w:id="0"/>
    </w:p>
    <w:p>
      <w:pPr>
        <w:pStyle w:val="Normal"/>
        <w:rPr/>
      </w:pPr>
      <w:r>
        <w:rPr/>
        <w:t>位于上海黄浦区云南南路美食街，有一个不到</w:t>
      </w:r>
      <w:r>
        <w:rPr/>
        <w:t>4</w:t>
      </w:r>
      <w:r>
        <w:rPr/>
        <w:t>平方米的小奶茶铺，在</w:t>
      </w:r>
      <w:r>
        <w:rPr/>
        <w:t>2013</w:t>
      </w:r>
      <w:r>
        <w:rPr/>
        <w:t>年却创造了一年总营业额过</w:t>
      </w:r>
      <w:r>
        <w:rPr/>
        <w:t>600</w:t>
      </w:r>
      <w:r>
        <w:rPr/>
        <w:t>万的销售奇迹。同时在这一年，这家奶茶获得上海电视台十大人气美食称号，新浪微博十大排队美食称号，上海电视台星尚频道人气美食栏目，淘最上海栏目分别多次来到门店进行专访，每天每个时刻都在排队，更有甚者有消费者开车数个小时专程到门店购买，火爆程度也吸引了老鼠爱大米原唱杨臣刚亲自来到门店品偿，也让上海市人大代表，《新老娘舅》明星调解员柏阿姨赞不绝口，这就是阿叔熬奶茶。</w:t>
      </w:r>
    </w:p>
    <w:p>
      <w:pPr>
        <w:pStyle w:val="Normal"/>
        <w:rPr/>
      </w:pPr>
      <w:r>
        <w:rPr/>
        <w:t>“</w:t>
      </w:r>
      <w:r>
        <w:rPr/>
        <w:t>阿叔熬奶茶”主打荔浦芋头奶茶，血糯米奶茶等奶茶系列。是全国唯一一家熬出来的奶茶。相比港式台式奶茶不同，阿叔奶茶采用传统大锅熬煮，经典的红茶与鲜奶的配比，，不加任何添加剂，既健康营养，又节省了在店面里制作奶茶的时间，最快</w:t>
      </w:r>
      <w:r>
        <w:rPr/>
        <w:t>10</w:t>
      </w:r>
      <w:r>
        <w:rPr/>
        <w:t>秒钟可售出一杯，大大增加了日销量，招牌饮品荔浦芋头奶茶，把香甜的奶茶和爽滑的芋头融合在一起，温凉适宜口感绝佳，还带有一种老上海的味道，招牌血糯米奶茶，口感香浓醇厚，甜而不腻，无论是十几岁的小姑娘，还是上了年纪的叔叔阿姨，都是阿叔熬奶茶的粉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阿叔熬奶茶”博得了消费者的厚爱和媒体的高度关注。离不开背后团队的默默付出。多少次每个晚上只能合眼两三个小时</w:t>
      </w:r>
      <w:r>
        <w:rPr/>
        <w:t>;</w:t>
      </w:r>
      <w:r>
        <w:rPr/>
        <w:t>多少次每天只能吃一顿饭</w:t>
      </w:r>
      <w:r>
        <w:rPr/>
        <w:t>;</w:t>
      </w:r>
      <w:r>
        <w:rPr/>
        <w:t>多少次每天站立</w:t>
      </w:r>
      <w:r>
        <w:rPr/>
        <w:t>12</w:t>
      </w:r>
      <w:r>
        <w:rPr/>
        <w:t>个小时充满温暖的给顾客服务</w:t>
      </w:r>
      <w:r>
        <w:rPr/>
        <w:t>;</w:t>
      </w:r>
      <w:r>
        <w:rPr/>
        <w:t>多少次在夜里被小腿抽筋折磨得无法入眠</w:t>
      </w:r>
      <w:r>
        <w:rPr/>
        <w:t>;</w:t>
      </w:r>
      <w:r>
        <w:rPr/>
        <w:t>又有多少次因为每天搬运几吨的奶茶而挺不直腰</w:t>
      </w:r>
      <w:r>
        <w:rPr/>
        <w:t>......</w:t>
      </w:r>
      <w:r>
        <w:rPr/>
        <w:t>。</w:t>
      </w:r>
      <w:r>
        <w:rPr/>
        <w:t>600</w:t>
      </w:r>
      <w:r>
        <w:rPr/>
        <w:t>万的业绩，行业的神话，成百上千的人找到阿叔想要加盟。阿叔都委婉的拒绝了。因为阿叔认为自己的店开好了，才能真正复制给别人，要拿结果说话，拿事实说话。于是“阿叔熬奶茶”又开了第二家，第三家直营店。阿叔凭着对市场敏锐的洞察力和独特的管理运营的模式，第二家和第三家“阿叔熬奶茶”店铺也都取得了奶茶行业优异的成绩。如今，“阿叔熬奶茶”的管理系统已经建立成熟，首次针对全国开放加盟政策，将成功经验复制出去，将健康好喝的奶茶传递到更多人的手中。也让广大投资者，像阿叔熬奶茶一样，熬出一段故事，熬出一段传奇，熬出一个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