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宣传思想工作大会上发言范文"/>
      <w:r>
        <w:rPr/>
        <w:t>全县宣传思想工作大会上发言范文</w:t>
      </w:r>
      <w:bookmarkEnd w:id="0"/>
    </w:p>
    <w:p>
      <w:pPr>
        <w:pStyle w:val="Normal"/>
        <w:rPr/>
      </w:pPr>
      <w:r>
        <w:rPr/>
        <w:t>解放思想、抢抓机遇、跨越发展，是我们做好“十二五”时期财政工作的必要条件。当前财政工作处在关键阶段，跨越发展处于非常时期，市委、市政府和全市人民对财政工作跨越发展寄予厚望。面对新的形势和任务，财政作为综合反映经济运行状况的“晴雨表”，财政工作作为市委、市政府工作的着力点和落脚点，特别是财政部门作为政府实施宏观调控的重要职能部门，能否跟上时代步伐、认清形势、把握大局、抢抓机遇，对促进我市各项奋进跨越目标的实现和建设枢纽和国际化区域性生态城市起着至关重要的作用。我们要充分发挥财政聚财、理财的作用，始终走在解放思想、推进雅安跨越发展、解放思想大讨论大行动的前列。通过大讨论大行动，进一步增强大局意识、发展意识、责任意识，敢于直面矛盾、寻找差距，敢于自我解剖、自加压力、创先争优，使解放思想成为财政跨越发展的力量源泉。解放思想要以突破发展为主题，理清在突破发展中的职能所在。全局干部职工要围绕中心，服务大局，确保市委市政府推进我市各项奋进跨越目标的实现和建设枢纽和国际化区域性生态城市的各项重大决策不折不扣得到落实。要围绕市委市政府的推进我市枢纽和国际化区域性生态城市的建设，积极做好民生工程，为全市“开放促进年”提供可靠的财力保障。</w:t>
      </w:r>
    </w:p>
    <w:p>
      <w:pPr>
        <w:pStyle w:val="Normal"/>
        <w:rPr/>
      </w:pPr>
      <w:r>
        <w:rPr/>
        <w:t>狠抓落实、促进发展，推进我市枢纽和国际化区域性生态城市的建设是开展解放思想大讨论大行动活动的根本目标。就我局来讲，大讨论大行动活动搞得好不好，必须用这个标准来衡量。大讨论大行动活动要坚持做到全覆盖，大行动要坚持在落实上下功夫。最重要的任务是抓好财政跨越发展，因此要把开展大讨论大行动活动与抓好当前财政工作相结合，统筹兼顾，合理安排，以大讨论大行动活动的开展促进当前重点工作，以重点工作的落实体现大讨论大行动活动的成效。</w:t>
      </w:r>
    </w:p>
    <w:p>
      <w:pPr>
        <w:pStyle w:val="Normal"/>
        <w:rPr/>
      </w:pPr>
      <w:r>
        <w:rPr/>
        <w:t>一是围绕如何做大财政“蛋糕”，培植财源展开讨论，研究解决影响财政快速增长的新情况、新问题，确保圆满完成全年财政收入</w:t>
      </w:r>
      <w:r>
        <w:rPr/>
        <w:t>21</w:t>
      </w:r>
      <w:r>
        <w:rPr/>
        <w:t>亿的奋进目标任务。</w:t>
      </w:r>
    </w:p>
    <w:p>
      <w:pPr>
        <w:pStyle w:val="Normal"/>
        <w:rPr/>
      </w:pPr>
      <w:r>
        <w:rPr/>
        <w:t>二是围绕如何建设枢纽和国际化区域性生态城市建设，怎样理好财，发挥财政资金的最大效益展开讨论，研究如何使财政资金真正“四两拨千斤”的作用，全力支持我市枢纽和国际化区域性生态城市建设，推动我市各项奋进跨越目标的实现而做出财政部门的贡献。加大争取项目资金的力度，研究如何用好用足用活国家、省的各项财税政策，营造良好的政策发展环境，把更多的精力放在争取项目、资金上。</w:t>
      </w:r>
    </w:p>
    <w:p>
      <w:pPr>
        <w:pStyle w:val="Normal"/>
        <w:rPr/>
      </w:pPr>
      <w:r>
        <w:rPr/>
        <w:t>三是围绕财政预算运行体制和管理体制展开讨论，研究如何进一步完善财政管理体系，推进创新财政建设。抓好各项财政改革，完善预算管理体系，深化部门预算改革。推进财政科学化精细化规范化制度化管理。深化国库集中支付改革。深化政府采购制度改革。推进财政科学化精细化规范化制度化管理。深化国库集中支付改革。深化政府采购制度改革。推进财政政务公开，打造阳光财政、公共财政、民生财政。完善债务监控机制，防范财政金融风险，化解政府债务。全面推进财政支出绩效改革，提高财政管理水平。创新考核监督机制，提高财政管理效率。夯实基础支撑平台，创新财政管理手段。</w:t>
      </w:r>
    </w:p>
    <w:p>
      <w:pPr>
        <w:pStyle w:val="Normal"/>
        <w:rPr/>
      </w:pPr>
      <w:r>
        <w:rPr/>
        <w:t>四是围绕依法行政、依法理财，加快推进法治财政建设开展讨论，研究如何坚持眼睛向内强化财政内部监督，实现财政内部监督的制度化、经常化，推进财政廉政风险防控机制建设，不断增强财政内部监督的针对性、时效性</w:t>
      </w:r>
      <w:r>
        <w:rPr/>
        <w:t>;</w:t>
      </w:r>
      <w:r>
        <w:rPr/>
        <w:t>外部监督要突出加强对事关人民群众切身利益的社会公共资金和民生资金的监督，建立健全有效的财政监督工作新机制。</w:t>
      </w:r>
    </w:p>
    <w:p>
      <w:pPr>
        <w:pStyle w:val="Normal"/>
        <w:rPr/>
      </w:pPr>
      <w:r>
        <w:rPr/>
        <w:t>五是围绕树立财政形象，增强服务意识开展讨论，研究如何跳出传统管理观念的束缚，强化财政公共职能和民生的职能和服务职能，规范依法行政、依法理财行为，优化财政服务环境。作风是保障，环境是基础，形象是支撑，三者相辅相承。而三者之中，作风建设更具基础性、长远性和根本性。一个地方的事业，兴在干部作风，衰也在干部作风。一个部门的工作，成在干部作风，败也在干部作风。</w:t>
      </w:r>
    </w:p>
    <w:p>
      <w:pPr>
        <w:pStyle w:val="Normal"/>
        <w:rPr/>
      </w:pPr>
      <w:r>
        <w:rPr/>
        <w:t>书记的重要文章中了“转变发展方式的更多更大挑战不是来自经济社会，而是在于政府本身，核心是政府自身转型和提高政策开放水平，要解决政府在经济建设中的角色问题，政府要为经济建设服务，为创造性转型和跨越式发展的企业服务。”昨天孙市长在召集他分管和联系部门班子成员的学习讨论会上，也了“加大对外开放政府转型是核心，要提升政务服务水平，构建优良的投资环境，没有局外人，人人都投资环境，事事悠关雅安形象。”</w:t>
      </w:r>
    </w:p>
    <w:p>
      <w:pPr>
        <w:pStyle w:val="Normal"/>
        <w:widowControl/>
        <w:bidi w:val="0"/>
        <w:spacing w:before="180" w:after="180"/>
        <w:jc w:val="left"/>
        <w:rPr/>
      </w:pPr>
      <w:r>
        <w:rPr/>
        <w:t>财政工作方方面面涉及民生，财政形象关乎雅安形象。近年来，财政因为部门预算、国库集中支付、政府采购、非税收入、行政事业单位工资统发、大平台建设等一系列财政制度和管理方式的改革，管理的范围越来越广，承担的任务越来越重，集中到财政部门的矛盾也越来越大，更加引起了社会各界对财政部门的关注，我们的工作作风将直接影响到他们对各项财政改革和管理绩效的评价。如果大家不注重工作态度、服务效率和工作程序的更加优化，不加大财政对外宣传，让大家理解、支持财政，财政各项工作将会遇到更多更大的阻力。因此，我们一定要增强服务意识和形象意识，自觉摆正个人所在的工作岗位与财政局的关系，处理好财政与基层、县</w:t>
      </w:r>
      <w:r>
        <w:rPr/>
        <w:t>(</w:t>
      </w:r>
      <w:r>
        <w:rPr/>
        <w:t>区</w:t>
      </w:r>
      <w:r>
        <w:rPr/>
        <w:t>)</w:t>
      </w:r>
      <w:r>
        <w:rPr/>
        <w:t>、部门之间的关系，自觉把加强作风建设融入各项财政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