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准迁证明范文"/>
      <w:r>
        <w:rPr/>
        <w:t>准迁证明范文</w:t>
      </w:r>
      <w:bookmarkEnd w:id="0"/>
    </w:p>
    <w:p>
      <w:pPr>
        <w:pStyle w:val="Normal"/>
        <w:rPr/>
      </w:pPr>
      <w:r>
        <w:rPr/>
        <w:t>迁出证明</w:t>
      </w:r>
    </w:p>
    <w:p>
      <w:pPr>
        <w:pStyle w:val="Normal"/>
        <w:rPr/>
      </w:pPr>
      <w:r>
        <w:rPr/>
        <w:t>撮镇派出所：</w:t>
      </w:r>
    </w:p>
    <w:p>
      <w:pPr>
        <w:pStyle w:val="Normal"/>
        <w:rPr/>
      </w:pPr>
      <w:r>
        <w:rPr/>
        <w:t>兹有我社区寺门口组居民王惠勤，女，</w:t>
      </w:r>
      <w:r>
        <w:rPr/>
        <w:t>XXX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出生，于</w:t>
      </w: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与李六村三岔河组村民程光琼结婚，现因婆婆身患慢性病，长期生活不能自理，身边需要人照顾，加之娘家家庭人口多，房屋少，无法居住。现为了照顾婆婆生活方便，经研究，同意迁出，请准予办理迁出手续，为感</w:t>
      </w:r>
      <w:r>
        <w:rPr/>
        <w:t>!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长乐社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