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总结范文"/>
      <w:r>
        <w:rPr/>
        <w:t>2023</w:t>
      </w:r>
      <w:r>
        <w:rPr/>
        <w:t>年党员个人总结范文</w:t>
      </w:r>
      <w:bookmarkEnd w:id="0"/>
    </w:p>
    <w:p>
      <w:pPr>
        <w:pStyle w:val="Normal"/>
        <w:rPr/>
      </w:pPr>
      <w:r>
        <w:rPr/>
        <w:t>回顾一年来的工作学习和生活经历，有收获也有不足。思想上有了一定的进步，学习上也比较刻苦努力</w:t>
      </w:r>
      <w:r>
        <w:rPr/>
        <w:t>.</w:t>
      </w:r>
      <w:r>
        <w:rPr/>
        <w:t>现将我一年来的思想、工作和学习等方面的情况作一个总结性的汇报</w:t>
      </w:r>
      <w:r>
        <w:rPr/>
        <w:t>.</w:t>
      </w:r>
    </w:p>
    <w:p>
      <w:pPr>
        <w:pStyle w:val="Normal"/>
        <w:rPr/>
      </w:pPr>
      <w:r>
        <w:rPr/>
        <w:t>一、自觉加强理论学习，组织纪律性强</w:t>
      </w:r>
    </w:p>
    <w:p>
      <w:pPr>
        <w:pStyle w:val="Normal"/>
        <w:rPr/>
      </w:pPr>
      <w:r>
        <w:rPr/>
        <w:t>加强理论学习，首先是从思想上重视。理论源于实践，又高于实践。在过去的一年中，我主动加强对政治理论知识的学习，学习了胡锦涛在清华大学建校</w:t>
      </w:r>
      <w:r>
        <w:rPr/>
        <w:t>100</w:t>
      </w:r>
      <w:r>
        <w:rPr/>
        <w:t>周年上的讲话</w:t>
      </w:r>
      <w:r>
        <w:rPr/>
        <w:t>,</w:t>
      </w:r>
      <w:r>
        <w:rPr/>
        <w:t>主要包括继续深入领会“三个代表”重要思想并配合支部的组织生活计划，切实地提高了自己的思想认识，同时注重加强对外界时政的了解，通过学习，提高了自己的政治敏锐性和鉴别能力</w:t>
      </w:r>
      <w:r>
        <w:rPr/>
        <w:t>,</w:t>
      </w:r>
      <w:r>
        <w:rPr/>
        <w:t>坚定了立场，坚定了信念，在大是大非问题面前，能够始终保持清醒的头脑。这一年里，我积极响应学校组织的多次党员活动，配合当前的理论前沿，为自己补充新鲜血液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树立服务意识，全力保障教育教学工作的正常进行</w:t>
      </w:r>
    </w:p>
    <w:p>
      <w:pPr>
        <w:pStyle w:val="Normal"/>
        <w:rPr/>
      </w:pPr>
      <w:r>
        <w:rPr/>
        <w:t>本期担任后勤服务工作，按照学校工作需要，做好后勤服务好保障工作。首先，依照校领导的要求，树立服务意识，全心全意为师生、教学和教学服务，保障全局工作顺利开展。后勤工作特别是服务维修工作，繁杂无序，突发事情较多，这就需要我们急师生之所急，忧师生之所忧。哪里发生问题，出了故障，我立即放下手头的工作，全力去解决。其次，不怕脏不怕累，冲在第一线。在后勤服务工作中，杂、乱、脏、累不见功是其典型特点。全校的水电气桌凳门窗等学校的一切设施</w:t>
      </w:r>
      <w:r>
        <w:rPr/>
        <w:t>;</w:t>
      </w:r>
      <w:r>
        <w:rPr/>
        <w:t>维修防护式很繁杂的，哪里出问题就得立即去解决，哪里出毛病就需立即去排除。爬高上低，不怕困难，不怕脏，不怕累，始终冲在第一线。第三、加强专业知识学校和实践。虽然说后勤服务时人人都能做，可替代性强，但也不是不需要专业知识，积极实践经验就能做好。它的繁杂全面，专业和实践性要求我，必须勤奋学习，不断提供专业知识水平，勇于实践取得经验能力，从而更好的服务教学。</w:t>
      </w:r>
    </w:p>
    <w:p>
      <w:pPr>
        <w:pStyle w:val="Normal"/>
        <w:rPr/>
      </w:pPr>
      <w:r>
        <w:rPr/>
        <w:t>在保证正常教学活动的前提下，还完成以下工作。第一，试验田排水工作，楼道及校园坑洼地面排水和平整工作，配合施工队完成校园整铺大理石工作，美化了校园。第二，先后五次清理茶炉，保证师生饮用水健康安全。第三，完成学校多处电路安装改造，如一年级办公室、党办、教导处、社科办、杂物室等电路安装改造，更换部分电闸开关和保险插瓷。第四，完成了学校全部学生用桌凳更换工作，并妥善处理更换下来的桌凳。第五，设计安装突然停电临时照明装置，楼道照明灯等。第六，学校安排的临时工作和突发问题排除等。</w:t>
      </w:r>
    </w:p>
    <w:p>
      <w:pPr>
        <w:pStyle w:val="Normal"/>
        <w:rPr/>
      </w:pPr>
      <w:r>
        <w:rPr/>
        <w:t>三、严格要求自己，向更高的目标看齐</w:t>
      </w:r>
      <w:r>
        <w:rPr/>
        <w:t>.</w:t>
      </w:r>
    </w:p>
    <w:p>
      <w:pPr>
        <w:pStyle w:val="Normal"/>
        <w:rPr/>
      </w:pPr>
      <w:r>
        <w:rPr/>
        <w:t>一年来，以校为家，早来晚归，出满点干满勤，严守学校纪律。团结同志，互助共进。工作求细求实求效，休息时间，不忘学习业务知识，练习操作技术，以便师生需要时，能高效准确保质足量完成任务。</w:t>
      </w:r>
    </w:p>
    <w:p>
      <w:pPr>
        <w:pStyle w:val="Normal"/>
        <w:rPr/>
      </w:pPr>
      <w:r>
        <w:rPr/>
        <w:t>当然，这一年还留给我一些缺点和不足。首先，在思想上，与优秀党员的标准之间还存在一定的差距。还需要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要不断总结经验，力求提高自己的能力水平，还要多下功夫搞好协调协作，团结互助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