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国读书心得体会"/>
      <w:r>
        <w:rPr/>
        <w:t>《理想国》读书心得体会</w:t>
      </w:r>
      <w:bookmarkEnd w:id="0"/>
    </w:p>
    <w:p>
      <w:pPr>
        <w:pStyle w:val="Normal"/>
        <w:rPr/>
      </w:pPr>
      <w:r>
        <w:rPr/>
        <w:t>“</w:t>
      </w:r>
      <w:r>
        <w:rPr/>
        <w:t>书是人类进步的阶梯”说的真是一点不错。一本好书就可以让人明白很多的道理。一本好书可以让人陷入深深的沉思。每读完一本好书就会让人豁然开朗。是书让人类走上了进步的阶梯，有了今天这欣欣向荣的世界。书这无声的预言家，预知着未来，预知着中国的梦。让您快速写好读后感。本栏目包含中外名著读后感范文以及最新的优秀读后感，希望对您有所帮助</w:t>
      </w:r>
      <w:r>
        <w:rPr/>
        <w:t>!</w:t>
      </w:r>
    </w:p>
    <w:p>
      <w:pPr>
        <w:pStyle w:val="Normal"/>
        <w:rPr/>
      </w:pPr>
      <w:r>
        <w:rPr/>
        <w:t>知道柏拉图的人几乎都知道《理想国》这本书，这本书不仅详细记载了古希腊的经济、政治、文化，更以对话体完整的表达了柏拉图的哲学见解和政治理想，在世界哲学史上、政治史上都是一份瑰宝。这个学期，我用心的读完了电子杂志版的《理想国》，感觉既有启发又有异议。</w:t>
      </w:r>
    </w:p>
    <w:p>
      <w:pPr>
        <w:pStyle w:val="Normal"/>
        <w:rPr/>
      </w:pPr>
      <w:r>
        <w:rPr/>
        <w:t>我没想到，我随意读的一本书，竟让我邂逅了这位古希腊大哲学家</w:t>
      </w:r>
      <w:r>
        <w:rPr/>
        <w:t>;</w:t>
      </w:r>
      <w:r>
        <w:rPr/>
        <w:t>我也没想到，正是他，让我从新对身边的很多东西有了新的认知</w:t>
      </w:r>
      <w:r>
        <w:rPr/>
        <w:t>;</w:t>
      </w:r>
      <w:r>
        <w:rPr/>
        <w:t>甚至让我对快乐，幸福，痛苦，善，正义，勇敢，激情，欲望，智慧，爱情等有了新的定义，而正是这些新的定义，让我多多少少地扫去了那些旧的理念，开始往另一条曲径去通幽，而且，因为我不是生活在两千多年前，我是个无神论者，我可以更真切的去选择我需要的，我不是格劳孔，总是赞成苏格拉底的，所以我同意，智慧是快乐的，正义是善的，欲望与激情是恶的，而理念与激情是追求智慧的最好组合，爱要是苏格拉底或伯拉图的似的爱，而勇敢需要好的智慧做伴，做正义的事，不做独裁者。但我不赞成天堂与地狱会接纳好人与坏人，灵魂也不会脱离肉体而存在，更不会不朽，而且统治者不一定是哲学家，虽然他可能不是指我们现在的哲学家，但绝对不是最有智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可以说为什么要感谢他了，其实我那两天很矛盾的，一方面，我认同着物质与金钱是最好的快乐，另一方面，我又把自己放在一个不属于现在大多数人所默认的幸福之上，并把他作为一种追求。怎么说呢，就象伯拉图在理想国所写的，我是金，银，铜的混合体，虽然这是不成立的，但是可以把他看作是一个最好的比喻，他们在我灵魂里不协调的运作。可是，苏格拉底说，可以让善驾御其他两种，这是可行的，而且，我所要的东西，就是那种，当然，哪一种，这是我的一个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