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外出学习心得体会范文"/>
      <w:r>
        <w:rPr/>
        <w:t>小学教师外出学习心得体会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-24</w:t>
      </w:r>
      <w:r>
        <w:rPr/>
        <w:t>日，我参加了由临沭县组织的小学语文优质课评选活动。作为一名教师，任何一次外出听课都是我们学习的大好机会，从中可以取得真实课堂教学中的经验。在县进修附小小学我听了九节课，学到了很多，感受很深，收获很多，感受如下：听他们的课就是一种享受。置身于课堂教学中，其中，来自进修的一位老师更是将《蒙娜丽莎之约》分析的无比透彻，更是博得了所有听课教师的阵阵掌声。执教的《精彩极了和糟糕透了》的教师气定神闲，信手拈来，不时激起一个个教学的浪花……赞叹之余，更多是深深的沉思，为什么会有如此的魅力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吃透教材是最根本的。老师的语文功底扎实，语文素养要高，深入研读教材。例如：教师在文章的指点，列举问题等方面，他们都明确指出，便于学生理解并从文章中找出，尤其是对于自主学习能力较强的中学生来说，教师的辅助指导所起的作用是无比大的。</w:t>
      </w:r>
    </w:p>
    <w:p>
      <w:pPr>
        <w:pStyle w:val="Normal"/>
        <w:rPr/>
      </w:pPr>
      <w:r>
        <w:rPr/>
        <w:t>2.</w:t>
      </w:r>
      <w:r>
        <w:rPr/>
        <w:t>驾驭课堂教学能力要高。巧用心思，精心设计，从学生出发备课是必不可少的。从这些节课可以看的出来，由于在备课时已经“预测”到学生会提这样的问题，因此，这些老师在指导学生解决这个问题的过程，显得尤为巧妙，具有艺术性。整个过程她都没有作正面的解释性回答，而是让学生描述自己的答案，在言语实践中自然感悟问题的答案。</w:t>
      </w:r>
    </w:p>
    <w:p>
      <w:pPr>
        <w:pStyle w:val="Normal"/>
        <w:rPr/>
      </w:pPr>
      <w:r>
        <w:rPr/>
        <w:t>3.</w:t>
      </w:r>
      <w:r>
        <w:rPr/>
        <w:t>简简单单教语文，静下心来钻课文。当学生提出问题时，他们没有简单化处理，而是引导学生来联系自己，从实际出发，进而得到情感世界的升华和丰富。</w:t>
      </w:r>
    </w:p>
    <w:p>
      <w:pPr>
        <w:pStyle w:val="Normal"/>
        <w:rPr/>
      </w:pPr>
      <w:r>
        <w:rPr/>
        <w:t>这些老师通观年龄，都比较年轻，相对来说也是一名新教师，却彰显出非浅的功底和教学智慧。榜样就在身边，我要更加努力</w:t>
      </w:r>
      <w:r>
        <w:rPr/>
        <w:t>!</w:t>
      </w:r>
      <w:r>
        <w:rPr/>
        <w:t>路漫漫其修远兮，吾将上下而求索</w:t>
      </w:r>
      <w:r>
        <w:rPr/>
        <w:t>"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之中，感受颇多，教文本的同时，更注重能力的培养，在熟读中体味作者的情感，实现作者与读者的心灵共振，语文课很有语文味，是几位老师的共同之处。回顾自己十多年的教书生涯，比较之下，顿生感慨：教书难，教好书更难</w:t>
      </w:r>
      <w:r>
        <w:rPr/>
        <w:t>!</w:t>
      </w:r>
      <w:r>
        <w:rPr/>
        <w:t>身为新课程改革一线的语文老师更应该锤炼语文功底，加强文化底蕴，焕发语言魅力，这样才能真正成为一位不负众望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