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徒生童话读书心得范文"/>
      <w:r>
        <w:rPr/>
        <w:t>安徒生童话读书心得范文</w:t>
      </w:r>
      <w:bookmarkEnd w:id="0"/>
    </w:p>
    <w:p>
      <w:pPr>
        <w:pStyle w:val="Normal"/>
        <w:rPr/>
      </w:pPr>
      <w:r>
        <w:rPr/>
        <w:t>看了《安徒生童话》这本后，令我十分着迷，童话故事十分有趣，从书中我明白了许多道理。</w:t>
      </w:r>
    </w:p>
    <w:p>
      <w:pPr>
        <w:pStyle w:val="Normal"/>
        <w:rPr/>
      </w:pPr>
      <w:r>
        <w:rPr/>
        <w:t>《安徒生童话》中有一个拇指姑娘的故事：在很久以前，有个善良的女人很想要个孩子，于是她像一个有魔法的老太婆求助，老太婆给了她一个孩子，就是拇指姑娘。女人十分疼爱拇指姑娘。没过几天不幸发生了，女人回家晚了，拇指姑娘被癞蛤蟆背回了家，后来拇指姑娘被小动物救了，又遇到了小人国的国王，他们从此过上了幸福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徒生童话中有一个个有趣的故事，让我们明白了一个个道理。还有一个更有趣的故事‘皇帝的新装’讲的是一个傻皇帝被人骗的故事。告诉我们不要因为别人说什么聪明的人能看见这类骗人的话，就硬是说自己能看见，看见就是看见没看见就是没看见，别最后像皇帝一样闹了笑话出来。不只这些还有海的女儿，白雪皇后，红舞鞋，凤凰等更加有趣的故事让我们阅读。同学们请你们去阅读这些有趣的故事吧，我相信你们一定会爱上这本书的。你们一定会爱上这本书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