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散文读书心得文章精选"/>
      <w:r>
        <w:rPr/>
        <w:t>鲁迅散文读书心得文章精选</w:t>
      </w:r>
      <w:bookmarkEnd w:id="0"/>
    </w:p>
    <w:p>
      <w:pPr>
        <w:pStyle w:val="Normal"/>
        <w:rPr/>
      </w:pPr>
      <w:r>
        <w:rPr/>
        <w:t>寒假的一天，我看了我国伟大的文学家、思想家、革命家——鲁迅写的散文诗集《野草》。</w:t>
      </w:r>
    </w:p>
    <w:p>
      <w:pPr>
        <w:pStyle w:val="Normal"/>
        <w:rPr/>
      </w:pPr>
      <w:r>
        <w:rPr/>
        <w:t>我一看这本书就入了迷，爱不释手，一口气就将它读完了，其中有一篇我印象最深的《雪》，这篇文章与众不同，写得十分优美，表达的思想感情很强烈。我想大家一是迫不及待了吧，下面我就给大家讲讲吧</w:t>
      </w:r>
      <w:r>
        <w:rPr/>
        <w:t>!</w:t>
      </w:r>
      <w:r>
        <w:rPr/>
        <w:t>《雪》这篇文章我觉得很有特色，与我们写得有很大的不同。我们写雪的着重点一般都是它的形状、颜色、飘落的样子等等，而鲁迅写得这篇《雪》的着重点却是孩子们怎样塑雪罗汉。</w:t>
      </w:r>
    </w:p>
    <w:p>
      <w:pPr>
        <w:pStyle w:val="Normal"/>
        <w:rPr/>
      </w:pPr>
      <w:r>
        <w:rPr/>
        <w:t>依我个人认为这是《雪》这篇文章的闪光之处。“第二天还有几个孩子来访问他，对了他拍手、点头、嘻笑。但他终于独立坐着了。晴天又来消释他的皮肤，寒夜又使他结一层冰，化作不透明的水晶模样，连续的晴天又使他成为不知道算什么，而嘴上的胭脂也褪色了。”这一段话里蕴藏着一个道理：看似强大的事物却经不住一点点、小小的考验，就已经完全拜变了样，认输了，低头了。在我们身边也存在着这样的事情，我们要去克服它，消灭它，不使它成为你生活的累赘。</w:t>
      </w:r>
    </w:p>
    <w:p>
      <w:pPr>
        <w:pStyle w:val="Normal"/>
        <w:rPr/>
      </w:pPr>
      <w:r>
        <w:rPr/>
        <w:t>《雪》这一篇用了许多的修辞手法，将文章写得更加生动形象，让人读了以后，眼前仿佛就出现了这个情景，如：“但我的眼前仿佛看见冬花开在雪野中，有许多蜜蜂们忙碌地飞着，也听得他们嗡嗡地闹着。”这一句话用了拟人的修辞手法将蜜蜂飞来飞去，写作了忙碌。蜜蜂一边飞一边发出嗡嗡的声音，这是很正常的事，而作者却把它们写成是在吵闹，这更加突出作者之文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一闭眼，眼前就会出现书中所写的这一幕。“雪”在我的脑海里是很美的，但在作者笔下的《雪》中觉得更加美丽，我想：鲁迅能写出这样美的雪景他肯定是注入了自己不少的感情在里面，不然是不可能将雪写得如此美丽，我从中发现写作文最重要是要用真情实感去写。我从这本书中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