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家长代表发言稿"/>
      <w:r>
        <w:rPr/>
        <w:t>成人礼家长代表发言稿</w:t>
      </w:r>
      <w:bookmarkEnd w:id="0"/>
    </w:p>
    <w:p>
      <w:pPr>
        <w:pStyle w:val="Normal"/>
        <w:rPr/>
      </w:pPr>
      <w:r>
        <w:rPr/>
        <w:t>尊敬的学校领导、老师、各位家长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齐聚一堂，在这里举行</w:t>
      </w:r>
      <w:r>
        <w:rPr/>
        <w:t>2018</w:t>
      </w:r>
      <w:r>
        <w:rPr/>
        <w:t>级孩子们</w:t>
      </w:r>
      <w:r>
        <w:rPr/>
        <w:t>18</w:t>
      </w:r>
      <w:r>
        <w:rPr/>
        <w:t>岁成人礼，能参加这个典礼并上台发言，我感到无比荣幸</w:t>
      </w:r>
      <w:r>
        <w:rPr/>
        <w:t>!</w:t>
      </w:r>
      <w:r>
        <w:rPr/>
        <w:t>首先，请允许我代表家长朋友们感谢学校举办这次意义重大的成人仪式，让我们共同见证和分享孩子们人生中这一庄严神圣的时刻</w:t>
      </w:r>
      <w:r>
        <w:rPr/>
        <w:t>!</w:t>
      </w:r>
      <w:r>
        <w:rPr/>
        <w:t>古人讲“二十弱冠”，我们用这种“冠礼”的方式为孩子们戴上了成人帽，告诉你们已经成人了，迈入了中华人民共和国成年公民的行列，完成人生的完美绽放，华丽蜕变</w:t>
      </w:r>
      <w:r>
        <w:rPr/>
        <w:t>!</w:t>
      </w:r>
    </w:p>
    <w:p>
      <w:pPr>
        <w:pStyle w:val="Normal"/>
        <w:rPr/>
      </w:pPr>
      <w:r>
        <w:rPr/>
        <w:t>作为普天下极为平凡的父母中的一员，此时此刻，我想所有在场的父母也和我一样心中百感交集、五味杂陈。我们无比眷恋的回望你们成长的岁月——出生时那响亮的哭声，襁褓里那份安宁与恬静，第一次蹒跚走路，第一次咿呀学语……往事清晰再现</w:t>
      </w:r>
      <w:r>
        <w:rPr/>
        <w:t>,</w:t>
      </w:r>
      <w:r>
        <w:rPr/>
        <w:t>历历在目，仿佛就在昨天</w:t>
      </w:r>
      <w:r>
        <w:rPr/>
        <w:t>.</w:t>
      </w:r>
      <w:r>
        <w:rPr/>
        <w:t>今天，看到你们灿烂的笑容，作为家长，我们由衷的感到自豪：因为我们精心孕育的生命，今天即将崭露头角，即将开创未来。</w:t>
      </w:r>
    </w:p>
    <w:p>
      <w:pPr>
        <w:pStyle w:val="Normal"/>
        <w:rPr/>
      </w:pPr>
      <w:r>
        <w:rPr/>
        <w:t>孩子们，成人意味着什么</w:t>
      </w:r>
      <w:r>
        <w:rPr/>
        <w:t>?</w:t>
      </w:r>
      <w:r>
        <w:rPr/>
        <w:t>意味着你们将不再是可以躲在父母的羽翼下任性的孩子，意味着你们要学会自立，学会担当。所以说，成人礼不仅仅是一种形式，更是一个希望，一种唤醒，一番激励，一份期待。成人意味着你们要肩负起越来越多的责任，无论是你应尽的义务还是享有的权利，都是作为一个成年人应有的责任，它包括了你对于国家、社会和个人的责任担当。十八岁是人生的一个里程碑，就像有一双看不见的手忽然替你松绑，你将被允许做很多事情：</w:t>
      </w:r>
    </w:p>
    <w:p>
      <w:pPr>
        <w:pStyle w:val="Normal"/>
        <w:rPr/>
      </w:pPr>
      <w:r>
        <w:rPr/>
        <w:t>你可以参加选举——这意味着你有权力成为国家的选举人和被选举人</w:t>
      </w:r>
      <w:r>
        <w:rPr/>
        <w:t>;</w:t>
      </w:r>
    </w:p>
    <w:p>
      <w:pPr>
        <w:pStyle w:val="Normal"/>
        <w:rPr/>
      </w:pPr>
      <w:r>
        <w:rPr/>
        <w:t>你可以考取驾照——这意味着你不仅能掌控车轮，也能掌控人生</w:t>
      </w:r>
      <w:r>
        <w:rPr/>
        <w:t>;</w:t>
      </w:r>
      <w:r>
        <w:rPr/>
        <w:t>因为你具有完全民事行为能力的人，可以独立进行民事活动。</w:t>
      </w:r>
    </w:p>
    <w:p>
      <w:pPr>
        <w:pStyle w:val="Normal"/>
        <w:rPr/>
      </w:pPr>
      <w:r>
        <w:rPr/>
        <w:t>你有资格去献血——在世界的某个角落，某个你可能完全不认识的人，可以因为你的奉献，生命被唤醒</w:t>
      </w:r>
      <w:r>
        <w:rPr/>
        <w:t>;</w:t>
      </w:r>
    </w:p>
    <w:p>
      <w:pPr>
        <w:pStyle w:val="Normal"/>
        <w:rPr/>
      </w:pPr>
      <w:r>
        <w:rPr/>
        <w:t>你可以申请加入中国共产党或其它民主党派</w:t>
      </w:r>
      <w:r>
        <w:rPr/>
        <w:t>;</w:t>
      </w:r>
      <w:r>
        <w:rPr/>
        <w:t>你可以拿起法律的武器维护自己合法的权益</w:t>
      </w:r>
      <w:r>
        <w:rPr/>
        <w:t>;</w:t>
      </w:r>
      <w:r>
        <w:rPr/>
        <w:t>你可以继续在高等院校里学习，获取知识等。</w:t>
      </w:r>
    </w:p>
    <w:p>
      <w:pPr>
        <w:pStyle w:val="Normal"/>
        <w:rPr/>
      </w:pPr>
      <w:r>
        <w:rPr/>
        <w:t>可是里程碑的意义并不完全是获得，它还意味着失去，你们将失去什么呢</w:t>
      </w:r>
      <w:r>
        <w:rPr/>
        <w:t>?</w:t>
      </w:r>
      <w:r>
        <w:rPr/>
        <w:t>你将失去那部叫《未成人保护法》的庇护，你将失去那个“我还是孩子”的借口。</w:t>
      </w:r>
    </w:p>
    <w:p>
      <w:pPr>
        <w:pStyle w:val="Normal"/>
        <w:rPr/>
      </w:pPr>
      <w:r>
        <w:rPr/>
        <w:t>在这个特别的时刻，我要感谢我的亲爱的女儿，孩子，生命中有你，真好</w:t>
      </w:r>
      <w:r>
        <w:rPr/>
        <w:t>!</w:t>
      </w:r>
      <w:r>
        <w:rPr/>
        <w:t>你的存在，点缀着父母平凡的人生，生活因为有你才精彩，因为有你才幸福</w:t>
      </w:r>
      <w:r>
        <w:rPr/>
        <w:t>!</w:t>
      </w:r>
      <w:r>
        <w:rPr/>
        <w:t>同时</w:t>
      </w:r>
      <w:r>
        <w:rPr/>
        <w:t>,</w:t>
      </w:r>
      <w:r>
        <w:rPr/>
        <w:t>我也代表所有家长感谢在场的每一位孩子，感谢你们投奔父母而来，让我们尝到了为人父母的幸福和快乐</w:t>
      </w:r>
      <w:r>
        <w:rPr/>
        <w:t>!</w:t>
      </w:r>
      <w:r>
        <w:rPr/>
        <w:t>感谢你们的一路陪伴</w:t>
      </w:r>
      <w:r>
        <w:rPr/>
        <w:t>,</w:t>
      </w:r>
      <w:r>
        <w:rPr/>
        <w:t>一路上有你们，苦一点也愿意，累一点也愿意，因为你们承载了我们所有的梦想与希望</w:t>
      </w:r>
      <w:r>
        <w:rPr/>
        <w:t>!</w:t>
      </w:r>
      <w:r>
        <w:rPr/>
        <w:t>也请加入成年人的行列你们记住，家永远是你温暖的港湾、前行的驿站</w:t>
      </w:r>
      <w:r>
        <w:rPr/>
        <w:t>!</w:t>
      </w:r>
      <w:r>
        <w:rPr/>
        <w:t>虽然不再牵着你们的手领着你们走</w:t>
      </w:r>
      <w:r>
        <w:rPr/>
        <w:t>,</w:t>
      </w:r>
      <w:r>
        <w:rPr/>
        <w:t>虽然不能随时跟在你们身边，但是父母的爱将永远与你们同在</w:t>
      </w:r>
      <w:r>
        <w:rPr/>
        <w:t>!</w:t>
      </w:r>
    </w:p>
    <w:p>
      <w:pPr>
        <w:pStyle w:val="Normal"/>
        <w:rPr/>
      </w:pPr>
      <w:r>
        <w:rPr/>
        <w:t>孩子们，在这个庄严时刻，我代表我们在座的家长朋友，把爱和祝福送给你们，把鼓励和期待送给你们</w:t>
      </w:r>
      <w:r>
        <w:rPr/>
        <w:t>!</w:t>
      </w:r>
      <w:r>
        <w:rPr/>
        <w:t>送上四句话：</w:t>
      </w:r>
    </w:p>
    <w:p>
      <w:pPr>
        <w:pStyle w:val="Normal"/>
        <w:rPr/>
      </w:pPr>
      <w:r>
        <w:rPr/>
        <w:t>一、希望你们保持健康与快乐。身体是我们的存折，健康是我们的本钱，人不因富有而健康，而因健康而富有。你们在刻苦学习的同时，要努力锻炼身体，保持强健的体魄和健康的心态，善待自己，希望你们做一个宽容、乐观、豁达的人，希望你们做一个阳光、坚强、自信的人。记住，你们活得好，就是对父母最好的回报</w:t>
      </w:r>
      <w:r>
        <w:rPr/>
        <w:t>!</w:t>
      </w:r>
    </w:p>
    <w:p>
      <w:pPr>
        <w:pStyle w:val="Normal"/>
        <w:rPr/>
      </w:pPr>
      <w:r>
        <w:rPr/>
        <w:t>二、希望你们勇于拼搏和担当。天道酬勤，没有辛勤播种的春天，就没有硕果累累的秋天。即将高考的你们将面对来自各个方面的压力，惟有自强自励，迎难而上</w:t>
      </w:r>
      <w:r>
        <w:rPr/>
        <w:t>,</w:t>
      </w:r>
      <w:r>
        <w:rPr/>
        <w:t>勇于担当，才能书写一份合格的答卷</w:t>
      </w:r>
      <w:r>
        <w:rPr/>
        <w:t>!</w:t>
      </w:r>
      <w:r>
        <w:rPr/>
        <w:t>阳光总在风雨后，为了自己的梦想，去拼搏去奋斗吧</w:t>
      </w:r>
      <w:r>
        <w:rPr/>
        <w:t>!</w:t>
      </w:r>
    </w:p>
    <w:p>
      <w:pPr>
        <w:pStyle w:val="Normal"/>
        <w:rPr/>
      </w:pPr>
      <w:r>
        <w:rPr/>
        <w:t>三、希望你们正视困难与挫折。人生要面临很多选择和门槛，所谓门槛，迈过去了九是通向成功之门，没过去就成了你人生的一道坎。所以，你们要在跌倒中学会走路，在呛水中学会游泳，在挫折中学会反省，在失败中学会感悟。人生不能事事尽如人意，但求无愧我心。用最少的悔恨面对过往，用最少的浪费面对现在，用最多的希望面对未来。</w:t>
      </w:r>
    </w:p>
    <w:p>
      <w:pPr>
        <w:pStyle w:val="Normal"/>
        <w:rPr/>
      </w:pPr>
      <w:r>
        <w:rPr/>
        <w:t>四、希望你们学会感恩与敬畏。成人后的你们，不应怨天尤人，不要把上苍的赐予视为理所当然。你们要感谢在你成长道路上为你们付出的家长、师长和同学，感激这个世界赋予你们的一切滋养。同时，要心存敬畏，敬畏自然、敬畏生命、敬畏法纪。成人后，你们将独立面对道德法律约束，凡事不可恣意妄为。心中时刻要有道德、法律、科学、伦理的准绳，做一个有爱心、有担当、懂事理的人，做一颗指南针，思想稳定，东西再好也不被左右。</w:t>
      </w:r>
    </w:p>
    <w:p>
      <w:pPr>
        <w:pStyle w:val="Normal"/>
        <w:rPr/>
      </w:pPr>
      <w:r>
        <w:rPr/>
        <w:t>此时此刻，我还想代表家长朋友们，感谢仪陇中学这片沃土</w:t>
      </w:r>
      <w:r>
        <w:rPr/>
        <w:t>!</w:t>
      </w:r>
      <w:r>
        <w:rPr/>
        <w:t>师恩浩荡，大爱仪中</w:t>
      </w:r>
      <w:r>
        <w:rPr/>
        <w:t>!</w:t>
      </w:r>
      <w:r>
        <w:rPr/>
        <w:t>三年来，是老师们用博爱和智慧为孩子们的人生导航。我相信三载师生情必将是学生们十八年生命历程中最闪光的岁月、最珍贵的记忆。亲爱的孩子们，我知道，没有谁比你们更挚爱更眷恋仪陇中学。母校是你们心中的一片永远的圣土，是你们永恒的精神家园和心灵的归宿</w:t>
      </w:r>
      <w:r>
        <w:rPr/>
        <w:t>!</w:t>
      </w:r>
      <w:r>
        <w:rPr/>
        <w:t>就请你们把母校的教诲和期望永刻心底，开启新的航程</w:t>
      </w:r>
      <w:r>
        <w:rPr/>
        <w:t>!</w:t>
      </w:r>
      <w:r>
        <w:rPr/>
        <w:t>为母校争光</w:t>
      </w:r>
      <w:r>
        <w:rPr/>
        <w:t>!</w:t>
      </w:r>
    </w:p>
    <w:p>
      <w:pPr>
        <w:pStyle w:val="Normal"/>
        <w:rPr/>
      </w:pPr>
      <w:r>
        <w:rPr/>
        <w:t>加油吧，孩子们，向美好的人生奋进吧</w:t>
      </w:r>
      <w:r>
        <w:rPr/>
        <w:t>!</w:t>
      </w:r>
      <w:r>
        <w:rPr/>
        <w:t>未来属于你们</w:t>
      </w:r>
      <w:r>
        <w:rPr/>
        <w:t>!</w:t>
      </w:r>
    </w:p>
    <w:p>
      <w:pPr>
        <w:pStyle w:val="Normal"/>
        <w:rPr/>
      </w:pPr>
      <w:r>
        <w:rPr/>
        <w:t>最后我祝福所有的家庭幸福安康</w:t>
      </w:r>
      <w:r>
        <w:rPr/>
        <w:t>!</w:t>
      </w:r>
      <w:r>
        <w:rPr/>
        <w:t>祝所有的老师万事如意</w:t>
      </w:r>
      <w:r>
        <w:rPr/>
        <w:t>!</w:t>
      </w:r>
      <w:r>
        <w:rPr/>
        <w:t>预祝同学们高考中蟾宫折桂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