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抚顺永陵导游词"/>
      <w:r>
        <w:rPr/>
        <w:t>抚顺永陵导游词</w:t>
      </w:r>
      <w:bookmarkEnd w:id="0"/>
    </w:p>
    <w:p>
      <w:pPr>
        <w:pStyle w:val="Normal"/>
        <w:rPr/>
      </w:pPr>
      <w:r>
        <w:rPr/>
        <w:t>抚顺永陵，满语称“恩特和莫蒙安”，是大清皇帝爱新觉罗氏族的祖陵。</w:t>
      </w:r>
    </w:p>
    <w:p>
      <w:pPr>
        <w:pStyle w:val="Normal"/>
        <w:rPr/>
      </w:pPr>
      <w:r>
        <w:rPr/>
        <w:t>清永陵始建于</w:t>
      </w:r>
      <w:r>
        <w:rPr/>
        <w:t>1598</w:t>
      </w:r>
      <w:r>
        <w:rPr/>
        <w:t>年，初称兴京陵，</w:t>
      </w:r>
      <w:r>
        <w:rPr/>
        <w:t>1659</w:t>
      </w:r>
      <w:r>
        <w:rPr/>
        <w:t>年改称永陵。陵内葬着努尔哈赤的六世祖猛哥帖木儿、曾祖福满、祖父觉昌安、父亲塔克世及伯父礼敦、叔父塔察篇古以及他们的福晋。从</w:t>
      </w:r>
      <w:r>
        <w:rPr/>
        <w:t>1682</w:t>
      </w:r>
      <w:r>
        <w:rPr/>
        <w:t>年到</w:t>
      </w:r>
      <w:r>
        <w:rPr/>
        <w:t>1829</w:t>
      </w:r>
      <w:r>
        <w:rPr/>
        <w:t>年，康熙、乾隆、嘉庆、道光等皇帝曾先后九次亲来永陵祭祖，使永陵祭祖活动成为清代的国家典制。永陵由下马碑、前宫院、方城、宝城、省牲所、冰窖、果楼等部分组成，总占地面积为一万一千平方米，号称清朝关东第一陵，是国家级重点文物保护单位。</w:t>
      </w:r>
    </w:p>
    <w:p>
      <w:pPr>
        <w:pStyle w:val="Normal"/>
        <w:rPr/>
      </w:pPr>
      <w:r>
        <w:rPr/>
        <w:t>景点细说：</w:t>
      </w:r>
    </w:p>
    <w:p>
      <w:pPr>
        <w:pStyle w:val="Normal"/>
        <w:rPr/>
      </w:pPr>
      <w:r>
        <w:rPr/>
        <w:t>1</w:t>
      </w:r>
      <w:r>
        <w:rPr/>
        <w:t>下马牌</w:t>
      </w:r>
    </w:p>
    <w:p>
      <w:pPr>
        <w:pStyle w:val="Normal"/>
        <w:rPr/>
      </w:pPr>
      <w:r>
        <w:rPr/>
        <w:t>清代的皇陵、宫殿、王府以及寺庙前两侧的阐道上均设有下马碑和下马石，作为官兵下马的标志。永陵是清王室的祖陵，下马碑更显得神圣、庄严。碑上用满、蒙、汉、藏、回五种文字刻着：“诸王以下官员人等至此下马”。</w:t>
      </w:r>
    </w:p>
    <w:p>
      <w:pPr>
        <w:pStyle w:val="Normal"/>
        <w:rPr/>
      </w:pPr>
      <w:r>
        <w:rPr/>
        <w:t>2</w:t>
      </w:r>
      <w:r>
        <w:rPr/>
        <w:t>正红门</w:t>
      </w:r>
      <w:r>
        <w:rPr/>
        <w:t>(</w:t>
      </w:r>
      <w:r>
        <w:rPr/>
        <w:t>栅栏门</w:t>
      </w:r>
      <w:r>
        <w:rPr/>
        <w:t>)</w:t>
      </w:r>
    </w:p>
    <w:p>
      <w:pPr>
        <w:pStyle w:val="Normal"/>
        <w:rPr/>
      </w:pPr>
      <w:r>
        <w:rPr/>
        <w:t>永陵的正门、称正红门巴，又称前宫门，它是永陵的总门户。此门是一座硬山式甬道门，共三间，每间有两扇对开木制栅栏门，门及前后廊柱均涂红色，颇具满族祖先的生活特点，不禁使人联想到满族先世依山傍水联栅为城的古老生活习俗。栅栏门在国内皇陵建筑中绝无仅有，建筑风格独特，堪称一绝。</w:t>
      </w:r>
    </w:p>
    <w:p>
      <w:pPr>
        <w:pStyle w:val="Normal"/>
        <w:rPr/>
      </w:pPr>
      <w:r>
        <w:rPr/>
        <w:t>3“</w:t>
      </w:r>
      <w:r>
        <w:rPr/>
        <w:t>四祖”碑楼</w:t>
      </w:r>
    </w:p>
    <w:p>
      <w:pPr>
        <w:pStyle w:val="Normal"/>
        <w:rPr/>
      </w:pPr>
      <w:r>
        <w:rPr/>
        <w:t>与其它清代皇陵相比，永陵有两个显著特点：</w:t>
      </w:r>
    </w:p>
    <w:p>
      <w:pPr>
        <w:pStyle w:val="Normal"/>
        <w:rPr/>
      </w:pPr>
      <w:r>
        <w:rPr/>
        <w:t>一是一陵多葬，君臣共陵</w:t>
      </w:r>
      <w:r>
        <w:rPr/>
        <w:t>;</w:t>
      </w:r>
    </w:p>
    <w:p>
      <w:pPr>
        <w:pStyle w:val="Normal"/>
        <w:rPr/>
      </w:pPr>
      <w:r>
        <w:rPr/>
        <w:t>二是葬在这里的四位皇帝生前在历史上并无建树，只是因子孙为帝而贵，被清王朝追封为“肇兴四祖”。</w:t>
      </w:r>
    </w:p>
    <w:p>
      <w:pPr>
        <w:pStyle w:val="Normal"/>
        <w:rPr/>
      </w:pPr>
      <w:r>
        <w:rPr/>
        <w:t>这四座碑楼，就是肇兴四祖的神功圣德碑楼。原始的满族人有“祖孙父子生同居、死同域”的传统，而后世的满族人则讲究“四世同堂”。“肇兴四祖”辈份不同，长幼有另“，四座碑楼去</w:t>
      </w:r>
      <w:r>
        <w:rPr/>
        <w:t>!</w:t>
      </w:r>
      <w:r>
        <w:rPr/>
        <w:t>款式一致，于前宫院内一字排开，坐北朝南，东西并列，不分先后大小，不讲辈份高低。清王朝入关进京后，历朝皇帝都为自己建造单独陵寝，永陵的“四祖碑楼”就成为大情皇陵中的一曲绝唱。</w:t>
      </w:r>
    </w:p>
    <w:p>
      <w:pPr>
        <w:pStyle w:val="Normal"/>
        <w:rPr/>
      </w:pPr>
      <w:r>
        <w:rPr/>
        <w:t>坐龙</w:t>
      </w:r>
    </w:p>
    <w:p>
      <w:pPr>
        <w:pStyle w:val="Normal"/>
        <w:rPr/>
      </w:pPr>
      <w:r>
        <w:rPr/>
        <w:t>它是一种国内罕见的浮雕，龙首狗身，共十六条。坐龙分别盘坐于四座碑楼前后二门两侧的墙壁上，</w:t>
      </w:r>
    </w:p>
    <w:p>
      <w:pPr>
        <w:pStyle w:val="Normal"/>
        <w:rPr/>
      </w:pPr>
      <w:r>
        <w:rPr/>
        <w:t>两只前爪直立撑地，尾部卷坐壁底，像狗一样坐着。狗是满族祖先的崇物，龙则是中华民族的图腾</w:t>
      </w:r>
    </w:p>
    <w:p>
      <w:pPr>
        <w:pStyle w:val="Normal"/>
        <w:rPr/>
      </w:pPr>
      <w:r>
        <w:rPr/>
        <w:t>物。狗曾经救过努尔哈赤的命，满族的祖先因游牧、待猎而崇尚狗，称其为天龙，将龙与狗合为一</w:t>
      </w:r>
    </w:p>
    <w:p>
      <w:pPr>
        <w:pStyle w:val="Normal"/>
        <w:rPr/>
      </w:pPr>
      <w:r>
        <w:rPr/>
        <w:t>体，坐龙便诞生了。</w:t>
      </w:r>
    </w:p>
    <w:p>
      <w:pPr>
        <w:pStyle w:val="Normal"/>
        <w:rPr/>
      </w:pPr>
      <w:r>
        <w:rPr/>
        <w:t>5</w:t>
      </w:r>
      <w:r>
        <w:rPr/>
        <w:t>神树赋</w:t>
      </w:r>
    </w:p>
    <w:p>
      <w:pPr>
        <w:pStyle w:val="Normal"/>
        <w:rPr/>
      </w:pPr>
      <w:r>
        <w:rPr/>
        <w:t>兴祖福满墓前，原生长着一株巨大的古榆，又称为“瑞榆”。关于这株古榆，满族民间流传着神奇的传说。乾隆四十三年</w:t>
      </w:r>
      <w:r>
        <w:rPr/>
        <w:t>(1778</w:t>
      </w:r>
      <w:r>
        <w:rPr/>
        <w:t>年</w:t>
      </w:r>
      <w:r>
        <w:rPr/>
        <w:t>)</w:t>
      </w:r>
      <w:r>
        <w:rPr/>
        <w:t>，乾隆皇帝在第三次东巡永陵祭祖时，赐封这棵树为“神树”，并作《神树赋》一首。</w:t>
      </w:r>
    </w:p>
    <w:p>
      <w:pPr>
        <w:pStyle w:val="Normal"/>
        <w:rPr/>
      </w:pPr>
      <w:r>
        <w:rPr/>
        <w:t>6</w:t>
      </w:r>
      <w:r>
        <w:rPr/>
        <w:t>功德碑</w:t>
      </w:r>
    </w:p>
    <w:p>
      <w:pPr>
        <w:pStyle w:val="Normal"/>
        <w:rPr/>
      </w:pPr>
      <w:r>
        <w:rPr/>
        <w:t>耸立在四祖碑楼内的四座石碑，即清王朝“肇兴四祖”的神功圣德碑。碑文内容各不相同，均由御笔亲撰，用满、蒙、汉三种文字合壁刻写。驮碑的动物叫“赑”，传说龙生九子，它是其中的一个，因其寿命长而且善于负重，所以，古人在建筑中大多用它来驮石碑。现在还流行着“模摸头，什么也不愁，摸摸背，一辈子不受累，摸摸牙，想啥就来啥，摸摸尾，一辈子不后悔。”的说法。</w:t>
      </w:r>
    </w:p>
    <w:p>
      <w:pPr>
        <w:pStyle w:val="Normal"/>
        <w:rPr/>
      </w:pPr>
      <w:r>
        <w:rPr/>
        <w:t>7</w:t>
      </w:r>
      <w:r>
        <w:rPr/>
        <w:t>启运门</w:t>
      </w:r>
    </w:p>
    <w:p>
      <w:pPr>
        <w:pStyle w:val="Normal"/>
        <w:rPr/>
      </w:pPr>
      <w:r>
        <w:rPr/>
        <w:t>又称内宫门，是方城、宝城的门户。封此门为“启运门”，起初是说清王朝的好运从这里开始，而清王室的解释是：“光启鸿图，肇兴帝业，开先裕后”。启运问是由六扇朱红门板制成的，每扇门板上装饰着九九八十一颗望金铜钉，并各配有一个银门环。在封建社会里，自然数字以九为大，皇帝则被称为九五之尊，所以皇家的门上要横九排竖九行，共九九八十一颗铜钉，文武百官品级越低，自家门上的铜钉越少，而老百姓的门上则不许钉铜钉，因此才叫做“白钉”。由此足见封建社会的等级何等森严。</w:t>
      </w:r>
    </w:p>
    <w:p>
      <w:pPr>
        <w:pStyle w:val="Normal"/>
        <w:rPr/>
      </w:pPr>
      <w:r>
        <w:rPr/>
        <w:t>8</w:t>
      </w:r>
      <w:r>
        <w:rPr/>
        <w:t>砖雕“五彩云龙”</w:t>
      </w:r>
    </w:p>
    <w:p>
      <w:pPr>
        <w:pStyle w:val="Normal"/>
        <w:rPr/>
      </w:pPr>
      <w:r>
        <w:rPr/>
        <w:t>启运门左右两翼是顺山红墙，内外建有四组国内罕见的大型砖雕龙壁“五彩云龙”，龙姿优美，栩栩如生，其精雕细刻之技令人叹为观止，它们经历四百年风雨，至今仍壮美如初。</w:t>
      </w:r>
    </w:p>
    <w:p>
      <w:pPr>
        <w:pStyle w:val="Normal"/>
        <w:rPr/>
      </w:pPr>
      <w:r>
        <w:rPr/>
        <w:t>9</w:t>
      </w:r>
      <w:r>
        <w:rPr/>
        <w:t>焚帛亭</w:t>
      </w:r>
    </w:p>
    <w:p>
      <w:pPr>
        <w:pStyle w:val="Normal"/>
        <w:rPr/>
      </w:pPr>
      <w:r>
        <w:rPr/>
        <w:t>是永陵内最小的一个建筑物，虽不及陵内其它建筑豪华，却是永陵建筑的一个点缀。每逢人祭时，都、要用它焚烧祭文、祝版、制帛以及金银裸子等祭物。看过“抚顺永陵导游词“的还看了：</w:t>
      </w:r>
    </w:p>
    <w:p>
      <w:pPr>
        <w:pStyle w:val="Normal"/>
        <w:rPr/>
      </w:pPr>
      <w:r>
        <w:rPr/>
        <w:t>1.</w:t>
      </w:r>
      <w:r>
        <w:rPr/>
        <w:t>抚顺导游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抚顺概况导游词</w:t>
      </w:r>
    </w:p>
    <w:p>
      <w:pPr>
        <w:pStyle w:val="Normal"/>
        <w:rPr/>
      </w:pPr>
      <w:r>
        <w:rPr/>
        <w:t>3.</w:t>
      </w:r>
      <w:r>
        <w:rPr/>
        <w:t>抚顺赫图阿拉城导游词</w:t>
      </w:r>
    </w:p>
    <w:p>
      <w:pPr>
        <w:pStyle w:val="Normal"/>
        <w:rPr/>
      </w:pPr>
      <w:r>
        <w:rPr/>
        <w:t>4.</w:t>
      </w:r>
      <w:r>
        <w:rPr/>
        <w:t>辽宁省概括导游词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沈阳北陵公园导游词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