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公司年度工作计划"/>
      <w:r>
        <w:rPr/>
        <w:t>运输公司年度工作计划</w:t>
      </w:r>
      <w:bookmarkEnd w:id="0"/>
    </w:p>
    <w:p>
      <w:pPr>
        <w:pStyle w:val="Normal"/>
        <w:rPr/>
      </w:pPr>
      <w:r>
        <w:rPr/>
        <w:t>一、提高装载质量，保一路平安。</w:t>
      </w:r>
    </w:p>
    <w:p>
      <w:pPr>
        <w:pStyle w:val="Normal"/>
        <w:rPr/>
      </w:pPr>
      <w:r>
        <w:rPr/>
        <w:t>安全是铁路运输永恒的主题，是铁路其它各项工作的基础，只有保住了安全，铁路运输才会有生存和持续发展的可能。为了能让全体货运人员牢固树立安全第一的思想，我们利用点名会、规章提问、业务学习以及他站的一些事故教训，向大家宣讲货运安全的重要性，使得每个人都明白无论是谁只要砸了安全生产这个大锅，也就同时砸掉了自己的饭碗，搞好安全生产，首先是对自己负责。</w:t>
      </w:r>
    </w:p>
    <w:p>
      <w:pPr>
        <w:pStyle w:val="Normal"/>
        <w:rPr/>
      </w:pPr>
      <w:r>
        <w:rPr/>
        <w:t>今年</w:t>
      </w:r>
      <w:r>
        <w:rPr/>
        <w:t>4</w:t>
      </w:r>
      <w:r>
        <w:rPr/>
        <w:t>月</w:t>
      </w:r>
      <w:r>
        <w:rPr/>
        <w:t>18</w:t>
      </w:r>
      <w:r>
        <w:rPr/>
        <w:t>日铁路实施第六次大提速，为了确保大提速以后的货运安全，车站首先选货运派骨干人员参加上级组织的培训班，提前组织全体人员学习大提速的有关规定，认真落实装载加固的要求，由货运主任、货运值班员带队深入专用线现场指导，确保了大提速期间的货装安全。</w:t>
      </w:r>
    </w:p>
    <w:p>
      <w:pPr>
        <w:pStyle w:val="Normal"/>
        <w:rPr/>
      </w:pPr>
      <w:r>
        <w:rPr/>
        <w:t>车站办理的货运业务中，机械厂发运的雷达车，每个月虽然量不大，但因为涉及到军事运输及国防安全，为了确保其运输安全优质的完成军交任务，货运室每次在装车时，均严格按照定型图及有关要求装车，不但外勤货运员要检查，货运主任、值班员及安全员都要到现场复查，合格以后才能放行。一年以来，累计装军用车辆</w:t>
      </w:r>
      <w:r>
        <w:rPr/>
        <w:t>15-----</w:t>
      </w:r>
      <w:r>
        <w:rPr/>
        <w:t>车，未发生一起整倒装，装载质量受到好评。对于普通车辆的装运，对苫盖蓬布的货车，严格按照铁路局“装载加固补充规定”的要求，每车均加盖规定的蓬布绳网。</w:t>
      </w:r>
    </w:p>
    <w:p>
      <w:pPr>
        <w:pStyle w:val="Normal"/>
        <w:rPr/>
      </w:pPr>
      <w:r>
        <w:rPr/>
        <w:t>对葛洲坝水泥厂自备蓬布的腰边绳要求企业全部予以更换符合规定的新绳索，同时对无押运人的篷布苫盖货物均使用绳卡，保证运输安全。在日常工作中加大检查和考核力度，狠抓作业标准化，完善了《车站货管细则》，从现场作业到台帐报表均制定了“标准化作业考核办法”。在日常检查中，对于违章违纪现象，发现一起考核一起。不管是整车、集装箱只要发生超载，每一吨罚款</w:t>
      </w:r>
      <w:r>
        <w:rPr/>
        <w:t>20-----</w:t>
      </w:r>
      <w:r>
        <w:rPr/>
        <w:t>，严重超载责任者将给与待岗甚至下岗的处理，从而使得货运室以前懒散的工作作风有了彻底的好转。</w:t>
      </w:r>
    </w:p>
    <w:p>
      <w:pPr>
        <w:pStyle w:val="Normal"/>
        <w:rPr/>
      </w:pPr>
      <w:r>
        <w:rPr/>
        <w:t>二、积极服从大局，保增收创收。</w:t>
      </w:r>
    </w:p>
    <w:p>
      <w:pPr>
        <w:pStyle w:val="Normal"/>
        <w:rPr/>
      </w:pPr>
      <w:r>
        <w:rPr/>
        <w:t>根据上级指示，积极开展货车增载工作，结合货运室现状，制定了增载考核的细化办法，确保一车不漏。今年铁路局加大了对停时的考核力度。为此，货运室会同车站制定了“车站压缩停时考核办法”，并且按照上级要求，与专用线签订停时压缩协议，加大考核力度，从车辆到达起，按照入线前、出线后及货物线作业时间分段计算停留时间，按部门考核，谁造成的停时过大，由谁负责。</w:t>
      </w:r>
    </w:p>
    <w:p>
      <w:pPr>
        <w:pStyle w:val="Normal"/>
        <w:rPr/>
      </w:pPr>
      <w:r>
        <w:rPr/>
        <w:t>通过考核，停留时间大幅度压缩，保证了货车的利用率。今年五月份以来</w:t>
      </w:r>
      <w:r>
        <w:rPr/>
        <w:t>,</w:t>
      </w:r>
      <w:r>
        <w:rPr/>
        <w:t>集装箱需求非常紧张，缺口达</w:t>
      </w:r>
      <w:r>
        <w:rPr/>
        <w:t>30-----</w:t>
      </w:r>
      <w:r>
        <w:rPr/>
        <w:t>箱。积压的</w:t>
      </w:r>
      <w:r>
        <w:rPr/>
        <w:t>10-----</w:t>
      </w:r>
      <w:r>
        <w:rPr/>
        <w:t>个集装箱不到</w:t>
      </w:r>
      <w:r>
        <w:rPr/>
        <w:t>20</w:t>
      </w:r>
      <w:r>
        <w:rPr/>
        <w:t>天时间全部完毕。货运室积极与多方联系，调运空集装箱，以缓解集装箱运输能力的不足，同时为了缓解篷布的不足，积极与上级联系，先后调运了</w:t>
      </w:r>
      <w:r>
        <w:rPr/>
        <w:t>900</w:t>
      </w:r>
      <w:r>
        <w:rPr/>
        <w:t>床篷布。</w:t>
      </w:r>
    </w:p>
    <w:p>
      <w:pPr>
        <w:pStyle w:val="Normal"/>
        <w:rPr/>
      </w:pPr>
      <w:r>
        <w:rPr/>
        <w:t>三、搞好优质服务，保路风稳定。</w:t>
      </w:r>
    </w:p>
    <w:p>
      <w:pPr>
        <w:pStyle w:val="Normal"/>
        <w:rPr/>
      </w:pPr>
      <w:r>
        <w:rPr/>
        <w:t>货运工作是车站对外服务的窗口之一，我们只有用优质的服务、良好的业务素质，才能使这个窗口让货主感到信任、亲切，才能真正的实现“人民铁路为人民”的宗旨。为了让大家明白优质服务的重要性，彻底摆脱多年形成的“铁老大”意识，我们经常利用点名会等多种场合，结合电视和报纸的新闻向大家宣传服务的重要性和路风问题危害的严重性。使大家明白我们的收入是与各货主单位息息相关、密不可分的，货主就是上帝，是我们大家的摇钱树，也是我们赖以生存的命根子。</w:t>
      </w:r>
    </w:p>
    <w:p>
      <w:pPr>
        <w:pStyle w:val="Normal"/>
        <w:rPr/>
      </w:pPr>
      <w:r>
        <w:rPr/>
        <w:t>只有尽可能多的留住货主单位，尽可能多的发运货物，才能确保我们主、副业收入的相对稳定。不管是谁，得罪了货主，受影响的不光是他本人，大家也都会受到影响。特别是在去年的竞争上岗过程中，货运室由</w:t>
      </w:r>
      <w:r>
        <w:rPr/>
        <w:t>2-----</w:t>
      </w:r>
      <w:r>
        <w:rPr/>
        <w:t>减至</w:t>
      </w:r>
      <w:r>
        <w:rPr/>
        <w:t>1-----</w:t>
      </w:r>
      <w:r>
        <w:rPr/>
        <w:t>，减员率达到</w:t>
      </w:r>
      <w:r>
        <w:rPr/>
        <w:t>3-----</w:t>
      </w:r>
      <w:r>
        <w:rPr/>
        <w:t>，针对特殊情况，车站及货运室及时加强宣传教育，耐心做好货运职工的思想工作，防止了由于货运员岗位调整导致的情绪波动，而极有可能发生的服务质量问题。</w:t>
      </w:r>
    </w:p>
    <w:p>
      <w:pPr>
        <w:pStyle w:val="Normal"/>
        <w:rPr/>
      </w:pPr>
      <w:r>
        <w:rPr/>
        <w:t>同时多次组织召开货主座谈会，向货主单位征求意见和建议，积极改进、完善我们工作中的不足。任何一项工作要确保其良性发展，制度是保证，落实是关键。货运室在重新修订《货管细则》，同时在“标准化考核作业办法”中进一步细化。货运室由于货场内办理煤炭和石膏装卸车作业，灰尘很大，工作环境也比较脏，为了从根本上解决环境脏、乱、差的现象，我们对于大的改造方面积极向上级汇报以求得上级的支持和理解，给予资金上的支持。小的方面，我们不等不靠，积极自筹资金逐步予以解决。</w:t>
      </w:r>
    </w:p>
    <w:p>
      <w:pPr>
        <w:pStyle w:val="Normal"/>
        <w:rPr/>
      </w:pPr>
      <w:r>
        <w:rPr/>
        <w:t>在这方面我们货运室树立了漂亮、醒目的导示牌，重新标划了货物线以及货位，绿化了货运室的小花坛，采用租花的方式绿化了营业厅和办公室，调节了营业厅和办公室的枯燥气氛。特别是在上级的大力支持下，将货运大厅整体改造，各种揭挂统一上墙，改造了货运安全室，同时增加了货运微机自助查询系统，从根本上改变美化了环境方便了货主，给货主和我们的办公人员以良好的环境感觉，赢得了大家的一致好评。</w:t>
      </w:r>
    </w:p>
    <w:p>
      <w:pPr>
        <w:pStyle w:val="Normal"/>
        <w:rPr/>
      </w:pPr>
      <w:r>
        <w:rPr/>
        <w:t>四、协调地方关系，保运输畅通。</w:t>
      </w:r>
    </w:p>
    <w:p>
      <w:pPr>
        <w:pStyle w:val="Normal"/>
        <w:rPr/>
      </w:pPr>
      <w:r>
        <w:rPr/>
        <w:t>任何一个地方的铁路货运工作均与装卸组织有着密不可分的联系。在我们货场从事装卸作业的有三个装卸公司。由于历史的原因，以前一直存在着一定程度的矛盾，甚至于在矛盾激化时发生过堵货场，导致装不了、卸不成的事件。如何调整好与这三家的关系，成为一大难题。</w:t>
      </w:r>
    </w:p>
    <w:p>
      <w:pPr>
        <w:pStyle w:val="Normal"/>
        <w:rPr/>
      </w:pPr>
      <w:r>
        <w:rPr/>
        <w:t>为了确保货场的畅通，避免矛盾的激化，我们邀请三方人员，召开装卸协调会。首先，向其阐明货装之间唇齿相依、荣辱共存的道理，针对以往存在的一些分歧采取话讲明、鼓敲响，依托共同点，共同出谋划策解决分歧，本着求大同、存小异的原则，明确产生分歧时先通报情况再协商处理的办法，取得了各方的一致认可。在日常工作中，发现有小的矛盾，我们及时通知有关方面的领导，进行协商处理，防止矛盾扩大和升级。由此，确保了我们货场运输秩序的畅通。</w:t>
      </w:r>
    </w:p>
    <w:p>
      <w:pPr>
        <w:pStyle w:val="Normal"/>
        <w:rPr/>
      </w:pPr>
      <w:r>
        <w:rPr/>
        <w:t>五、坚持锐意改革，保货装安全。</w:t>
      </w:r>
    </w:p>
    <w:p>
      <w:pPr>
        <w:pStyle w:val="Normal"/>
        <w:rPr/>
      </w:pPr>
      <w:r>
        <w:rPr/>
        <w:t>4</w:t>
      </w:r>
      <w:r>
        <w:rPr/>
        <w:t>月份以来粮食装车问题表现尤为突出，由于棚车不足，粮食装车共有</w:t>
      </w:r>
      <w:r>
        <w:rPr/>
        <w:t>4-----</w:t>
      </w:r>
      <w:r>
        <w:rPr/>
        <w:t>排队，轮到谁把棚车分给谁，不管有无承认车和货运计划，排队人员大部分不是粮食装车单位，而是社会闲杂人员、退休工人、汽车司机，排到棚车后转卖其他货主</w:t>
      </w:r>
      <w:r>
        <w:rPr/>
        <w:t>(</w:t>
      </w:r>
      <w:r>
        <w:rPr/>
        <w:t>有承认车单位</w:t>
      </w:r>
      <w:r>
        <w:rPr/>
        <w:t>)</w:t>
      </w:r>
      <w:r>
        <w:rPr/>
        <w:t>，极易产生不良反映。</w:t>
      </w:r>
    </w:p>
    <w:p>
      <w:pPr>
        <w:pStyle w:val="Normal"/>
        <w:rPr/>
      </w:pPr>
      <w:r>
        <w:rPr/>
        <w:t>个别装车单位由于是买来的棚车，恶意多装，给货装安全带来隐患。根据上述现象，为规范粮食运输，消灭上述不合理现象和安全隐患，和货运副站长、副主任、安全员在一起商讨措施，根据车站货场实际状况，货场货物线均不具备装运粮食条件，且货运现员不足，车车监装不现实，只能抽检，最后决定所有粮食装车定在“粮食储备库专用线”，所有货运计划由粮食储备库上报，严格按照承认车装车，且车车有人监装，不许另外加收费用。</w:t>
      </w:r>
    </w:p>
    <w:p>
      <w:pPr>
        <w:pStyle w:val="Normal"/>
        <w:rPr/>
      </w:pPr>
      <w:r>
        <w:rPr/>
        <w:t>这样做考虑其为粮食装车专业单位，通过其可以筛洗出部分车皮贩子，使真正的粮食装车单位得到实惠。根据专用线协议可以做到车车监装，避免多装和匿报品名现象。以上建议在征得车站同意后，货运部门于</w:t>
      </w:r>
      <w:r>
        <w:rPr/>
        <w:t>4</w:t>
      </w:r>
      <w:r>
        <w:rPr/>
        <w:t>月</w:t>
      </w:r>
      <w:r>
        <w:rPr/>
        <w:t>30</w:t>
      </w:r>
      <w:r>
        <w:rPr/>
        <w:t>日召开了货主会</w:t>
      </w:r>
      <w:r>
        <w:rPr/>
        <w:t>,</w:t>
      </w:r>
      <w:r>
        <w:rPr/>
        <w:t>取消粮食排队装车规定，粮食所有装车地点定在粮食储备库专用线，北郊粮库专用线按照承认车组织装车。</w:t>
      </w:r>
    </w:p>
    <w:p>
      <w:pPr>
        <w:pStyle w:val="Normal"/>
        <w:widowControl/>
        <w:bidi w:val="0"/>
        <w:spacing w:before="180" w:after="180"/>
        <w:jc w:val="left"/>
        <w:rPr/>
      </w:pPr>
      <w:r>
        <w:rPr/>
        <w:t>通过装车方式改革的运行，粮食装车安全得到有效控制，筛洗出部分参加排队的社会闲杂人员、退休工人、汽车司机，确保了货装安全。虽然我们在货运工作中取得了一定的成绩，这些成绩的取得与车站的关心和协作单位的协调是分不开的。在今后的工作中，我们将进一步落实好规章制度，学习其他车站的先进经验，力争进一步提高我们的工作水平和管理水平，为铁路运输的发展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