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铁实习心得体会总结精选"/>
      <w:r>
        <w:rPr/>
        <w:t>高铁实习心得体会总结精选</w:t>
      </w:r>
      <w:bookmarkEnd w:id="0"/>
    </w:p>
    <w:p>
      <w:pPr>
        <w:pStyle w:val="Normal"/>
        <w:rPr/>
      </w:pPr>
      <w:r>
        <w:rPr/>
        <w:t>自</w:t>
      </w:r>
      <w:r>
        <w:rPr/>
        <w:t>1</w:t>
      </w:r>
      <w:r>
        <w:rPr/>
        <w:t>月</w:t>
      </w:r>
      <w:r>
        <w:rPr/>
        <w:t>10</w:t>
      </w:r>
      <w:r>
        <w:rPr/>
        <w:t>日来到客运段正式实习到现在已经出乘</w:t>
      </w:r>
      <w:r>
        <w:rPr/>
        <w:t>3</w:t>
      </w:r>
      <w:r>
        <w:rPr/>
        <w:t>次，在这</w:t>
      </w:r>
      <w:r>
        <w:rPr/>
        <w:t>3</w:t>
      </w:r>
      <w:r>
        <w:rPr/>
        <w:t>次出乘中，学到了许多在课堂上老师无法教给我们的东西，深刻体会到作为一名实习生我们还有许多不足，我们要学习的东西还有很多。</w:t>
      </w:r>
    </w:p>
    <w:p>
      <w:pPr>
        <w:pStyle w:val="Normal"/>
        <w:rPr/>
      </w:pPr>
      <w:r>
        <w:rPr/>
        <w:t>我觉得对于我们的工作性质来说，我们服务质量最直接的表现就是旅客坐车的感受的好坏，但我们最重要的还是要尽最大努力避免旅客的意外伤害和事故，保护旅客以及自身的安全，而且我们还要知道预防火灾以及扑救火灾的方法。</w:t>
      </w:r>
    </w:p>
    <w:p>
      <w:pPr>
        <w:pStyle w:val="Normal"/>
        <w:rPr/>
      </w:pPr>
      <w:r>
        <w:rPr/>
        <w:t>春运已经到了，客流量肯定会增加，这个时候对我们实习生不光光是要注意查票，更是要加强平时的车厢巡查，整理行李架也一定要到位，要认真学并理解段里发下来的各种注意以及通知，跟紧师傅，不懂就问，尽早学会处理工作中的各项事务。</w:t>
      </w:r>
    </w:p>
    <w:p>
      <w:pPr>
        <w:pStyle w:val="Normal"/>
        <w:rPr/>
      </w:pPr>
      <w:r>
        <w:rPr/>
        <w:t>在实习过程中我学到很多，首先就是我们一定要对车厢内消防器材、设备设施状况进行检查，如果出现问题要及时报告车长，还要对保洁的工作进行验收，查验备品，保证给旅客一个干净、舒适的环境，要在指定的车门口立岗，迎接旅客，如果遇到旅客问询，要认真耐心的回答，值乘中更要加强禁烟宣传，在巡视车厢时，一定要认真整理行李架，做到“大不压小，方不压圆，重不压轻”，对于锐器、较重物品、杆状物及玻璃制品等一定要提示旅客放在座位下面，开车后，要及时核对车票，唱票，告诉每一位旅客他们到站的时间，在到每一站的前</w:t>
      </w:r>
      <w:r>
        <w:rPr/>
        <w:t>5</w:t>
      </w:r>
      <w:r>
        <w:rPr/>
        <w:t>分钟一定要做好联口通报，保证每一位旅客不漏乘、不越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组里每一位员工对待工作的态度都令我感受颇多，车长对工作非常认真，对我虽然严厉但是却也非常贴心，师傅以及其他的组员也是经常的教导我，帮助我尽快适应这个工作，非常感谢他们对我的帮助和段里给的这个机会，我也会不断吸取教训，努力不再让自己犯下曾经犯过的错误，认真学习更多并运用到实际乘务工作中，是自己不断向合格的乘务人员方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