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知识培训班学习心得体会最新"/>
      <w:r>
        <w:rPr/>
        <w:t>纪检干部知识培训班学习心得体会最新</w:t>
      </w:r>
      <w:bookmarkEnd w:id="0"/>
    </w:p>
    <w:p>
      <w:pPr>
        <w:pStyle w:val="Normal"/>
        <w:rPr/>
      </w:pPr>
      <w:r>
        <w:rPr/>
        <w:t>在贯彻落实中央“八项规定”和关于改进作风，密切联系群众的新形式下，县纪委举办的全县纪检监察干部业务培训班是非常及时、非常必要的，这对提高我县纪检监察干部执纪水平和“两个责任”的落实有着十分重要的意义，现结合本次培训和自身工作实际，谈几点体会：</w:t>
      </w:r>
    </w:p>
    <w:p>
      <w:pPr>
        <w:pStyle w:val="Normal"/>
        <w:rPr/>
      </w:pPr>
      <w:r>
        <w:rPr/>
        <w:t>一、学思践悟，提高综合素质和履职能力</w:t>
      </w:r>
    </w:p>
    <w:p>
      <w:pPr>
        <w:pStyle w:val="Normal"/>
        <w:rPr/>
      </w:pPr>
      <w:r>
        <w:rPr/>
        <w:t>“</w:t>
      </w:r>
      <w:r>
        <w:rPr/>
        <w:t>业精于勤荒于嬉，行成于思毁于随”。要干成事、干好事，就要不断的探索，努力的工作。要把事情做的精益求精，就要用知识来武装头脑，纪检干部处在落实“两个责任”的最前沿，因此对纪检干部知识和素质的要求就很高，所以，学习对纪检干部来说，是最起码的要求。作为一名纪检监察干部，就应把学习做为终身的精神追求。一是要学习主业，还要学习相关审计知识、财务知识，提高落实“两个责任”的工作能力和水平</w:t>
      </w:r>
      <w:r>
        <w:rPr/>
        <w:t>;</w:t>
      </w:r>
      <w:r>
        <w:rPr/>
        <w:t>二是要学习经典名著，学习历史、哲学等方面的知识，以拓宽知识视野，优化知识结构，从而主动适应在新形式下对纪检监察干部履职能力的要求</w:t>
      </w:r>
      <w:r>
        <w:rPr/>
        <w:t>;</w:t>
      </w:r>
      <w:r>
        <w:rPr/>
        <w:t>三是要带着问题学，用理论联系实际，做到勤于思考，勇于实践，做一名德才兼备的、有作为能干事的纪检监察干部。</w:t>
      </w:r>
    </w:p>
    <w:p>
      <w:pPr>
        <w:pStyle w:val="Normal"/>
        <w:rPr/>
      </w:pPr>
      <w:r>
        <w:rPr/>
        <w:t>二、无欲则刚，树立纪检干部正确的人生坐标</w:t>
      </w:r>
    </w:p>
    <w:p>
      <w:pPr>
        <w:pStyle w:val="Normal"/>
        <w:rPr/>
      </w:pPr>
      <w:r>
        <w:rPr/>
        <w:t>“</w:t>
      </w:r>
      <w:r>
        <w:rPr/>
        <w:t>壁立千仞，无欲则刚”。纪检监察干部首先要带头做到自醒自律。守得住清贫，抵挡住诱惑，这是对纪检干部最基本的要求。在生活和工作中，就应抛弃一切私心杂念，树立崇高的道德品质，牢记习“打铁还需自身硬”的要求</w:t>
      </w:r>
      <w:r>
        <w:rPr/>
        <w:t>,</w:t>
      </w:r>
      <w:r>
        <w:rPr/>
        <w:t>做到身正不怕影子斜，做到两袖清风，公平正派，只有自身无非分之欲，才能达到“钢”的程度，才能在日常监督和管理中，严格依纪依法办案，为此，也才能树立忠诚、干净、担当的纪检监察干部的良好形象。</w:t>
      </w:r>
    </w:p>
    <w:p>
      <w:pPr>
        <w:pStyle w:val="Normal"/>
        <w:rPr/>
      </w:pPr>
      <w:r>
        <w:rPr/>
        <w:t>三、防查并举，落实“两个责任”是根本</w:t>
      </w:r>
    </w:p>
    <w:p>
      <w:pPr>
        <w:pStyle w:val="Normal"/>
        <w:rPr/>
      </w:pPr>
      <w:r>
        <w:rPr/>
        <w:t>虽然是处于最基层的纪检干部，但也应该有“处江湖之远而忧其君”高度的精神境界，纪检干部就要树立先忧而后乐的意识和责任担当的精神，以此才能不负组织和人民的双重信任。“千里之堤，毁于巢蚁”，基层的政治清明考验基层党组织的执政能力，干部作风的好坏也考验着我们的监督执纪水平。做为一名最基层纪检干部，直接面对群众，面对千家万户，干部作风的优劣直接影响着我们党的执政根基，党风廉政建设关乎基层政治生态，关乎民心向背，不但要肩负监督之责，确保党风政风清廉，同时也肩负着廉政教育之责，保护干部不违纪不违规。确保干部清廉，任重而道远。因此，在落实“两个责任”中就要保持政治定力，树立高度的紧迫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好监督职责，是对纪检干部最根本的要求，在平时加强廉政教育同时，也要加强对重要业务环节和重点领域的监督，打好“监督牌”，防止“四风”问题反弹。对违反“八项规定”的人和事，要以“零容忍”的态度严肃问责。在平时的工作中，切实发挥纪检组织的监督职能作用。一是要抓早抓小。在日常监督中按照“承前启后，治病救人”的原则，建立健全早发现、早提醒、早纠正、早处理的机制，促进纪检监察工作良性运转</w:t>
      </w:r>
      <w:r>
        <w:rPr/>
        <w:t>;</w:t>
      </w:r>
      <w:r>
        <w:rPr/>
        <w:t>二是要敢于真抓。对违反“八项规定”精神的问题要站在违反政治纪律的高度严肃查处，决不姑息，确保执纪的严肃性，形成有力震慑</w:t>
      </w:r>
      <w:r>
        <w:rPr/>
        <w:t>;</w:t>
      </w:r>
      <w:r>
        <w:rPr/>
        <w:t>三是抓紧抓实。如果不坚决纠正不良风气，我们的党就会失去根基，失去力量。因此，就要说到做到，在履行监督责任时，要一个环节，一个环节的抓，用问题倒逼抓，不要喊喊口号就过去了，做到铁面执纪，对顶风违纪者，坚决查处并曝光，做到执纪监督到位。如此，才能做到风清气正，我们纪检干部才能赢得人们的尊重，才能不负党和人民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