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工作的基本职责"/>
      <w:r>
        <w:rPr/>
        <w:t>财务经理工作的基本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负责公司的日常财务管理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补充完善公司的财务会计制度、规定和办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审核公司的原始单据和办理日常的财务业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财务报表，对电商业务进行经营分析，为公司经营管理提供决策依据，根据公司年度经营计划，组织编制收入、成本、费用、资金收支等预算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电商业务的税务筹划工作，合理降低公司纳税成本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加强日常财务管理和成本控制，开展全面预算管理，编制预算，严格控制财务收支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管理财务团队的日常运作，监管、指导下属工作，提升本部门的业务水平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部门内部人员日常管理和培训提升，使其能够高效完成相关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财经类大专及以上学历，中级会计师职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年及以上财务工作经验，具有电子商务企业财务工作经验者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电商各平台财务对账流程，精通</w:t>
      </w:r>
      <w:r>
        <w:rPr/>
        <w:t>EXCEL;</w:t>
      </w:r>
    </w:p>
    <w:p>
      <w:pPr>
        <w:pStyle w:val="Normal"/>
        <w:rPr/>
      </w:pPr>
      <w:r>
        <w:rPr/>
        <w:t>、能独立进行全盘账务处理，以及部门事宜和外部事宜，具有独立工作能力和财务分析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有较强的综合分析能力和沟通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有很强的责任心，细心、严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有带过</w:t>
      </w:r>
      <w:r>
        <w:rPr/>
        <w:t>10</w:t>
      </w:r>
      <w:r>
        <w:rPr/>
        <w:t>人以上团队优先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